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которые приемы решения логических задач.</w:t>
      </w:r>
    </w:p>
    <w:p>
      <w:pPr>
        <w:pStyle w:val="Heading1"/>
        <w:ind w:left="360" w:hanging="0"/>
        <w:rPr/>
      </w:pPr>
      <w:bookmarkStart w:id="0" w:name="__RefHeading___Toc348302342"/>
      <w:bookmarkEnd w:id="0"/>
      <w:r>
        <w:rPr/>
        <w:t>1. С использованием таблицы истин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шать логические задачи – это значит найти истинное высказывание, соответствующее правильному ответу на поставленный вопр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казывания и их взаимосвязи в задаче бывают очень сложными, так что разобраться в них без специального аппарата достаточно слож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способ предполагает составление логического выражения, удовлетворяющего всем условиям задачи, построение таблицы истинности  и дальнейший анализ этой таблиц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ля решения логических задач нужно: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изучить условие;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 простые высказывания и обозначить их с помощью латинских букв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28"/>
          <w:szCs w:val="28"/>
        </w:rPr>
        <w:t>записать условие задачи, используя  аппарат символьной логики, соединить простые высказывания в  сложные используя логические операции:</w:t>
      </w:r>
      <w:r>
        <w:rPr>
          <w:b/>
          <w:sz w:val="28"/>
          <w:szCs w:val="28"/>
        </w:rPr>
        <w:t xml:space="preserve"> ¬ (отрицание),→ (импликация), ↔(эквиваленция), ˄ (конъюнкция),˅ (дизъюнкция);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ь таблицу истинности для полученного выражения (-ий);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ой таблицы позволит получить ответ на поставленный вопрос. </w:t>
      </w:r>
    </w:p>
    <w:p>
      <w:pPr>
        <w:pStyle w:val="Heading2"/>
        <w:rPr/>
      </w:pPr>
      <w:bookmarkStart w:id="1" w:name="__RefHeading___Toc348302343"/>
      <w:bookmarkEnd w:id="1"/>
      <w:r>
        <w:rPr/>
        <w:t>Задача 1 «Кто виноват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винению в ограблении перед судом предстали Иванов, Петров, Сидоров. Следствием установлено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Иванов невиновен или Петров виновен, то Сидоров виновен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Иванов невиновен, то Сидоров невиновен. Виновен ли Иван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м простые высказывания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Иванов виновен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- Петров виновен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- Сидоров винов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выражения соответствующие условию задач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8"/>
          <w:szCs w:val="28"/>
        </w:rPr>
        <w:t>(¬А ˅ В)→ 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¬А → ¬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 условии задачи говорится, что </w:t>
      </w:r>
      <w:r>
        <w:rPr>
          <w:b/>
          <w:sz w:val="28"/>
          <w:szCs w:val="28"/>
        </w:rPr>
        <w:t xml:space="preserve">Следствием установлено, </w:t>
      </w:r>
      <w:r>
        <w:rPr>
          <w:sz w:val="28"/>
          <w:szCs w:val="28"/>
        </w:rPr>
        <w:t>а это значит, что оба эти выражения истинны, и их можно объединить в одно с помощью операции конъюнкция. Окончательно получим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(А,В,С)=((¬А ˅ В)→ С) ˄ (¬А → ¬В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м таблицу истинности:</w:t>
      </w:r>
    </w:p>
    <w:tbl>
      <w:tblPr>
        <w:tblW w:w="340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ть задачу это значит указать при каких значениях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это сложное высказывание истинно. И если хотя бы в одном случае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=1 при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=0 (Иванов невиновен), то у следствия недостаточно фактов, чтобы обвинить Иванов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таблицы видно, что сложное высказывание истинно  только когд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истинно, т.е. </w:t>
      </w:r>
      <w:r>
        <w:rPr>
          <w:b/>
          <w:sz w:val="28"/>
          <w:szCs w:val="28"/>
        </w:rPr>
        <w:t>Иванов виновен в преступлении.</w:t>
      </w:r>
    </w:p>
    <w:p>
      <w:pPr>
        <w:pStyle w:val="Heading2"/>
        <w:rPr/>
      </w:pPr>
      <w:bookmarkStart w:id="2" w:name="__RefHeading___Toc348302344"/>
      <w:bookmarkEnd w:id="2"/>
      <w:r>
        <w:rPr/>
        <w:t>Задача 2 «Финансовый прогноз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подразделения- А, В, С- торговой фирмы стремились получить по итогам года максимальную прибыль. Экономисты высказали следующие предположения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лучит максимальную прибыль только тогда, когда получат максимальную прибыль В и С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Л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 получат максимальную прибыль одновременно, либо одновременно не получат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 чтобы С получило максимальную прибыль, необходимо чтобы и В получило максимальную прибы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завершении года оказалось, что одно из трех предположений ложно. Какие из названных подразделений получили максимальную прибыл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м простые высказыва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(А получит максимальную прибыль)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– (В получит максимальную прибыль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(С получит максимальную прибы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ем прогнозы, высказанные экономистами на языке математической лог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1=</w:t>
      </w:r>
      <w:r>
        <w:rPr>
          <w:b/>
          <w:sz w:val="28"/>
          <w:szCs w:val="28"/>
        </w:rPr>
        <w:t xml:space="preserve">А → В ˄ С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2=</w:t>
      </w:r>
      <w:r>
        <w:rPr>
          <w:b/>
          <w:sz w:val="28"/>
          <w:szCs w:val="28"/>
        </w:rPr>
        <w:t xml:space="preserve">А ˄ С ˅ ¬А ˄ ¬С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3=С →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таблицу истинности для F1, F2, F3.</w:t>
      </w:r>
    </w:p>
    <w:tbl>
      <w:tblPr>
        <w:tblW w:w="5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ю задачи – один  из прогнозов оказался ложным. Эта ситуация соответствует четвертой строке таблиц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и С получат максимальную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348302345"/>
      <w:bookmarkEnd w:id="3"/>
      <w:r>
        <w:rPr/>
        <w:t>Задача 3. «Вступительные экзамены».</w:t>
      </w:r>
    </w:p>
    <w:p>
      <w:pPr>
        <w:pStyle w:val="Normal"/>
        <w:rPr/>
      </w:pPr>
      <w:r>
        <w:rPr/>
        <w:t>Перед сдачей вступительного экзамена в институт Миша предполагал, что</w:t>
      </w:r>
    </w:p>
    <w:p>
      <w:pPr>
        <w:pStyle w:val="Normal"/>
        <w:numPr>
          <w:ilvl w:val="0"/>
          <w:numId w:val="16"/>
        </w:numPr>
        <w:rPr/>
      </w:pPr>
      <w:r>
        <w:rPr/>
        <w:t>если он сдаст математику, то информатику он сдаст только при условии, что не завалит диктант;</w:t>
      </w:r>
    </w:p>
    <w:p>
      <w:pPr>
        <w:pStyle w:val="Normal"/>
        <w:numPr>
          <w:ilvl w:val="0"/>
          <w:numId w:val="16"/>
        </w:numPr>
        <w:rPr/>
      </w:pPr>
      <w:r>
        <w:rPr/>
        <w:t>не может быть, что он завалит и диктант и математику;</w:t>
      </w:r>
    </w:p>
    <w:p>
      <w:pPr>
        <w:pStyle w:val="Normal"/>
        <w:numPr>
          <w:ilvl w:val="0"/>
          <w:numId w:val="16"/>
        </w:numPr>
        <w:rPr/>
      </w:pPr>
      <w:r>
        <w:rPr/>
        <w:t>достаточное условие завала по информатике – это двойка по диктанту.</w:t>
      </w:r>
    </w:p>
    <w:p>
      <w:pPr>
        <w:pStyle w:val="Normal"/>
        <w:rPr/>
      </w:pPr>
      <w:r>
        <w:rPr/>
        <w:t>После сдачи экзаменов оказалось, что из трех высказанных предположений только одно было ложным. Как Миша сдал экзаме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360" w:hanging="0"/>
        <w:rPr/>
      </w:pPr>
      <w:bookmarkStart w:id="4" w:name="__RefHeading___Toc348302346"/>
      <w:bookmarkEnd w:id="4"/>
      <w:r>
        <w:rPr/>
        <w:t>2. Метод верс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 основан на выдвижении версий, соответствующих условию задачи и проверке соответствия условий этим версиям</w:t>
      </w:r>
    </w:p>
    <w:p>
      <w:pPr>
        <w:pStyle w:val="Heading2"/>
        <w:spacing w:lineRule="auto" w:line="480"/>
        <w:rPr/>
      </w:pPr>
      <w:r>
        <w:rPr>
          <w:rFonts w:eastAsia="Arial"/>
        </w:rPr>
        <w:t xml:space="preserve"> </w:t>
      </w:r>
      <w:bookmarkStart w:id="5" w:name="__RefHeading___Toc348302347"/>
      <w:r>
        <w:rPr/>
        <w:t>Задача 1. «О кладе»</w:t>
      </w:r>
      <w:bookmarkEnd w:id="5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рается дело Батончика, Ленчика и Пончика. Кто-то из них нашел и утаил клад. На следствии каждый из них сделал по два заявл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ончик: «Я не делал этого. Пончик сделал это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чик: «Пончик невиновен. Батончик сделал это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чик: « Я не делал этого. Ленчик не делал этог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 установил, что один из них дважды солгал, другой дважды сказал правду, третий один раз солгал, один раз сказал правду. Кто из них утаил кла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м буквами следующие утвержде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атончик утаил клад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- Ленчик утаил клад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Пончик утаил кла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да каждое из заявлений, состоящее из двух утверждений, можно представить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ие Батончика-  </w:t>
      </w:r>
      <w:r>
        <w:rPr>
          <w:b/>
          <w:sz w:val="28"/>
          <w:szCs w:val="28"/>
        </w:rPr>
        <w:t>¬ Б, 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ие Ленчика -  </w:t>
      </w:r>
      <w:r>
        <w:rPr>
          <w:b/>
          <w:sz w:val="28"/>
          <w:szCs w:val="28"/>
        </w:rPr>
        <w:t>¬П, 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явление Пончика - </w:t>
      </w:r>
      <w:r>
        <w:rPr>
          <w:b/>
          <w:sz w:val="28"/>
          <w:szCs w:val="28"/>
        </w:rPr>
        <w:t>¬П, ¬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равильный ответ можно получить, анализируя всего лишь три версии на их соответствие каждому утверждению. Анализ версий оформим в виде таблицы характера совпадений версий с заявлениями, совпадению версии с заявлением соответствует единица, в противном случае –ноль.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3"/>
        <w:gridCol w:w="733"/>
        <w:gridCol w:w="699"/>
        <w:gridCol w:w="699"/>
        <w:gridCol w:w="699"/>
        <w:gridCol w:w="699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казывания из двух заявлений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и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чик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 утаил кл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ик утаил кл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чик утаил кл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рсия 3</w:t>
      </w:r>
      <w:r>
        <w:rPr>
          <w:sz w:val="28"/>
          <w:szCs w:val="28"/>
        </w:rPr>
        <w:t xml:space="preserve"> соответствует условию задачи. У Батончика оба заявления верны, Ленчик дважды солгал, Пончик один раз солгал, другой –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нчик утаил </w:t>
      </w:r>
    </w:p>
    <w:p>
      <w:pPr>
        <w:pStyle w:val="Heading2"/>
        <w:rPr/>
      </w:pPr>
      <w:bookmarkStart w:id="6" w:name="__RefHeading___Toc348302348"/>
      <w:bookmarkEnd w:id="6"/>
      <w:r>
        <w:rPr/>
        <w:t>Задача 2. «О варенье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м буквами следующие утвержд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етя съе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- Вася съе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аша съ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казывание Пети- </w:t>
      </w:r>
      <w:r>
        <w:rPr>
          <w:b/>
          <w:sz w:val="28"/>
          <w:szCs w:val="28"/>
        </w:rPr>
        <w:t>¬П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¬М</w:t>
      </w:r>
      <w:r>
        <w:rPr>
          <w:sz w:val="28"/>
          <w:szCs w:val="28"/>
        </w:rPr>
        <w:t xml:space="preserve">, высказывание Васи -  </w:t>
      </w:r>
      <w:r>
        <w:rPr>
          <w:b/>
          <w:sz w:val="28"/>
          <w:szCs w:val="28"/>
        </w:rPr>
        <w:t>¬М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; высказывание Маши - </w:t>
      </w:r>
      <w:r>
        <w:rPr>
          <w:b/>
          <w:sz w:val="28"/>
          <w:szCs w:val="28"/>
        </w:rPr>
        <w:t>¬(¬М˄П)= М˅ ¬П, В</w:t>
      </w:r>
      <w:r>
        <w:rPr>
          <w:sz w:val="28"/>
          <w:szCs w:val="28"/>
        </w:rPr>
        <w:t>. Проанализируем три возможные версии и проверим их соответствие каждому утверждению. Анализ версий представим в виде таблицы:</w:t>
      </w:r>
    </w:p>
    <w:tbl>
      <w:tblPr>
        <w:tblW w:w="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из двух заявлен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съ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я съ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съ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рсия 2</w:t>
      </w:r>
      <w:r>
        <w:rPr>
          <w:sz w:val="28"/>
          <w:szCs w:val="28"/>
        </w:rPr>
        <w:t xml:space="preserve"> соответствует условию задачи: у Пети оба заявления верны, у Васи одно верно другое – нет, у Маши оба заявления вер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Вася съел варень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348302349"/>
      <w:bookmarkEnd w:id="7"/>
      <w:r>
        <w:rPr/>
        <w:t>Задача 3. «О разбитом окне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ин из восьми школьников разбил окно. На вопрос директора кто это сделал, были получены следующие ответ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ня: «Это сделал Волод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иша: «Это ложь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лодя: «Я разбил!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я: «Это я разбила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ля: «Аня не разбивала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ма: «Разбила либо Соня, либо Ол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ля: «Девочки этого не делал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оля: «Коля разбил!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разбил окно, если из восьми высказываний истинно только д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</w:t>
      </w:r>
      <w:bookmarkStart w:id="8" w:name="__RefHeading___Toc348302350"/>
      <w:r>
        <w:rPr>
          <w:sz w:val="28"/>
          <w:szCs w:val="28"/>
        </w:rPr>
        <w:t>3.</w:t>
      </w:r>
      <w:r>
        <w:rPr/>
        <w:t>Табличный способ.</w:t>
      </w:r>
      <w:bookmarkEnd w:id="8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ует целый класс задач, в которых требуется установить соответствие между элементами нескольких множеств. Представление исходных данных задачи и рассуждений в виде таблиц ускоряет и облегчает процесс решения задачи. </w:t>
      </w:r>
    </w:p>
    <w:p>
      <w:pPr>
        <w:pStyle w:val="Heading2"/>
        <w:rPr/>
      </w:pPr>
      <w:bookmarkStart w:id="9" w:name="__RefHeading___Toc348302351"/>
      <w:bookmarkEnd w:id="9"/>
      <w:r>
        <w:rPr/>
        <w:t>Задача 1 «Семья Семеновы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ье Семеновых пять человек: муж, жена, их сын, сестра мужа и отец жены. Все они работают. Их профессии – инженер, юрист, слесарь, экономист, учитель. Известно, что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ст и учитель не кровные родственн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 – хороший спортсмен. Он пошел по стопам экономиста и играет в футбол за сборную завода. Они оба мужчин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женер старше жены своего брата, но моложе, чем учи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рофессию каждого члена семьи Семеновы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т есть только у одного члена семьи – у сестры мужа, а из условия 3 следует, что брат есть у инженера, значит, сестра мужа – инженер.(Ставим плюс в ячейку «Сестра мужа, Инженер», все остальные ячейки столбца «Инженер» и строки «Сестра мужа» заполняем минусами.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00"/>
        <w:gridCol w:w="1041"/>
        <w:gridCol w:w="1184"/>
        <w:gridCol w:w="1541"/>
        <w:gridCol w:w="121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стра му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 ж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условия 3 следует, что жена моложе сестры мужа (инженера), которая в свою очередь, моложе учителя, следовательно жена не учитель. Слесарь и экономист – мужчины (по условию 2), значит, жена не слесарь и не экономист, следовательно она – юрист. (Ставим плюс в ячейку «Жена, Юрист», все остальные ячейки столбца «Юрист» и строки «Жена» заполняем минуса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00"/>
        <w:gridCol w:w="1041"/>
        <w:gridCol w:w="1184"/>
        <w:gridCol w:w="1541"/>
        <w:gridCol w:w="121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у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ж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ст (жена по доказательству) и учитель не кровные родственники (по условию 1), значит, учитель – муж, так как с сыном и отцом жена находится в кровном родстве. (Ставим плюс в ячейку «Муж, Учитель», все остальные ячейки столбца «Учитель » и строки «Муж» заполняем минусами.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00"/>
        <w:gridCol w:w="1041"/>
        <w:gridCol w:w="1184"/>
        <w:gridCol w:w="1541"/>
        <w:gridCol w:w="121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у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ж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 пошел по стопам экономиста (по условию 2), значит, слесарь – сын, а экономист отец жены (его дедушка).(Ставим плюсы в ячейки «Сын, Слесарь», «Отец жены, Экономист» и минусы в остальные ячей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00"/>
        <w:gridCol w:w="1041"/>
        <w:gridCol w:w="1184"/>
        <w:gridCol w:w="1541"/>
        <w:gridCol w:w="121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уж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ж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уж работает учителем, жена – юристом, сын – слесарем,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естра мужа – инженером, отец жены - экономистом</w:t>
      </w:r>
    </w:p>
    <w:p>
      <w:pPr>
        <w:pStyle w:val="Heading2"/>
        <w:rPr/>
      </w:pPr>
      <w:bookmarkStart w:id="10" w:name="__RefHeading___Toc348302352"/>
      <w:bookmarkEnd w:id="10"/>
      <w:r>
        <w:rPr/>
        <w:t>Задача 2 «О музыкант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ркестр приняли на работу трех музыкантов Брауна, Смита и Вессона, умеющих играть на  скрипке, флейте, альте, кларнете, гобое и трубе. Известно, что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мит самый высоки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грающий на скрипке меньше ростом играющего на флейте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Играющие на скрипке и флейте и Браун любят пиццу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гда между альтистом и трубачом возникает ссора, Смит мирит и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раун не умеет играть ни на трубе, ни на гоб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каких инструментах играет каждый из музыкантов, если каждый владеет двумя инструмен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музыкантов трое а инструментов шесть и каждый владеет только двумя инструментами, получается что каждый музыкант играет на инструментах, которыми остальные не владею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ран не умеет играть на  скрипке, флейте,  гобое и трубе (это следует из условий 3 и 5). Следовательно инструменты Брауна  - альт и кларнет (ставим плюс и минус в нужные ячейки строки «Браун», а оставшиеся ячейки столбцов «Альт» и «Кларнет» заполняем минусами). Смит не играет на трубе  (это следует из условия 4). (Ставим минус в ячейку «Смит, Труба») 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9"/>
        <w:gridCol w:w="1098"/>
        <w:gridCol w:w="808"/>
        <w:gridCol w:w="1204"/>
        <w:gridCol w:w="904"/>
        <w:gridCol w:w="93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с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з таблицы видно, что на трубе может играть только Вессон. ( Ставим плюс в ячейку «Вессон, Труба».) Смит - не скрипач (Это следует из условий 1 и 2.) (Ставим минус в ячейку «Смит, Скрипка»). Так как на скрипке не играет ни Браун, ни Смит, то скрипачом является Вессон. ( Ставим плюс в ячейку «Вессон, Скрипка».) Оба инструмента, на которых играет Вессон, теперь определены. (Поэтому остальные ячейки строки «Вессон» заполняем минуса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9"/>
        <w:gridCol w:w="1098"/>
        <w:gridCol w:w="808"/>
        <w:gridCol w:w="1204"/>
        <w:gridCol w:w="904"/>
        <w:gridCol w:w="93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с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т таблицы видно, что на флейте и гобое играть может только Смит. (Ставим плюсы в оставшиеся ячей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9"/>
        <w:gridCol w:w="1098"/>
        <w:gridCol w:w="808"/>
        <w:gridCol w:w="1204"/>
        <w:gridCol w:w="904"/>
        <w:gridCol w:w="934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с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Браун играет на альте и кларнете, Смит – на флейте и гобое, Вессон – на скрипке и трубе.</w:t>
      </w:r>
    </w:p>
    <w:p>
      <w:pPr>
        <w:pStyle w:val="Heading2"/>
        <w:rPr/>
      </w:pPr>
      <w:bookmarkStart w:id="11" w:name="__RefHeading___Toc348302353"/>
      <w:bookmarkEnd w:id="11"/>
      <w:r>
        <w:rPr/>
        <w:t>Задача 3 «О сестра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сестры Джуди, Айрис и Линда приобрели известность в разных видах искусства – пение, балет и кино. Все они живут в разных городах – Чикаго, Риме и Париже. Известно, что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жуди живет не в Париже, а Линда не в Рим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рижанка не снимается в кино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а, кто живет в Риме – певиц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нда равнодушна к бал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 профессия каждой и где они жи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2" w:name="__RefHeading___Toc348302354"/>
      <w:bookmarkEnd w:id="12"/>
      <w:r>
        <w:rPr>
          <w:sz w:val="28"/>
          <w:szCs w:val="28"/>
        </w:rPr>
        <w:t>Контрольная работ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виде схемы следующее предло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 будет согласна принять предложение о покупке товара, тогда и только тогда, когда будет снижена цена этого товара на 15 %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гда наступает плохая погода, имеет место повышение числа сердечнососудистых заболеваний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 кто из трех абитуриентов может работать на компьютере, был получен ответ: «Если может работать Петров, то может работать и Сидоров, но неверно, что если может работать Иванов, то может работать и Сидоров. Кто из трех абитуриентов может работать на компьютере?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ику предложены на выбор три комнаты. В одной – принцесса, в двух других – тигры. На дверях комнат таблички с надпис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омната – «В этой комнате сидит тиг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ната – «В этой комнате находится принцес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мната – «Тигр сидит в комнате д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знику сообщили, что одно из этих утверждений является истинным. В какой комнате принцесс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виде схемы следующее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- Для того чтобы газы расширились достаточно их наг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число без остатка делилось на 3, необходимо и достаточно , чтобы сумма цифр этого числа делилась без остатка на 3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вопрос кто из трех учащихся изучал логику, был получен правильный ответ: если изучал первый, то изучал и второй, но неверно, что если изучал третий, то изучал и второй. Кто из трех учащихся изучал логику?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рое болельщиков автогонок «Формула-1» спорили о результатах гоно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бедителем будет Шумахер, - воскликнул Федя. – А об Алези и говорить нечего, ему не быть первы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счет Алези я согласен, - сказал Вася. – Но у Шумахера тоже кишка тон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бедит или Хилл или Алези – у них самые скоростные машины, - сказал Пет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завершении гонок оказалось, что двое друзей были абсолютно правы, а третий полностью ошибался. Кто выиграл гонк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3" w:name="__RefHeading___Toc348302355"/>
      <w:bookmarkEnd w:id="13"/>
      <w:r>
        <w:rPr>
          <w:sz w:val="28"/>
          <w:szCs w:val="28"/>
        </w:rPr>
        <w:t>Контрольная рабо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виде схемы следующе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т солнечная погода, то ребята пойдут в лес ,а если будет пасмурно они пойдут в кино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1</w:t>
      </w:r>
    </w:p>
    <w:p>
      <w:pPr>
        <w:pStyle w:val="Normal"/>
        <w:rPr/>
      </w:pPr>
      <w:r>
        <w:rPr>
          <w:sz w:val="28"/>
          <w:szCs w:val="28"/>
        </w:rPr>
        <w:t>Аня, Вика и Сергей решили пойти в кино. Учитель, хорошо знавший ребят, высказал предположен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я пойдет в кино только тогда, когда пойдут Вика и Серг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я и Сергей пойдут вместе или оба останутся до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тобы Сергей пошел в кино необходимо, чтобы пошла В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ребята пошли в кино, оказалось, что учитель ошибся и истинными оказались только два из трех предположений. Кто пошел в ки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</w:t>
      </w:r>
    </w:p>
    <w:p>
      <w:pPr>
        <w:pStyle w:val="Normal"/>
        <w:rPr/>
      </w:pPr>
      <w:r>
        <w:rPr>
          <w:sz w:val="28"/>
          <w:szCs w:val="28"/>
        </w:rPr>
        <w:t>На конкурсе за круглым столом оказались ребята родом из Москвы, С-Петербурга, Новгорода,  Перми и Томска: Юра, Толя, Алеша, Коля и Петя. Известно, что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тербуржец сидел между Юрой и Толей, а напротив него сидели пермяк и Алеш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ля никогда не был в С-Петербург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Юра не был в Москве и Томск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омич с Толей регулярно переписываются.</w:t>
      </w:r>
    </w:p>
    <w:p>
      <w:pPr>
        <w:pStyle w:val="Normal"/>
        <w:rPr/>
      </w:pPr>
      <w:r>
        <w:rPr>
          <w:sz w:val="28"/>
          <w:szCs w:val="28"/>
        </w:rPr>
        <w:t>Определите, в каком городе живут каждый из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в виде схемы следующе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еду в Москву , и если встречу там друзей, то мы интересно проведем врем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.</w:t>
      </w:r>
    </w:p>
    <w:p>
      <w:pPr>
        <w:pStyle w:val="Normal"/>
        <w:rPr/>
      </w:pPr>
      <w:r>
        <w:rPr>
          <w:sz w:val="28"/>
          <w:szCs w:val="28"/>
        </w:rPr>
        <w:t>Кто из учеников играет в шахматы, если известно следующее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сли А или В играет, то С не играе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сли В не играет, то играют С и Д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 игр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друга Владимир, Андрей, Александр и Михаил отдыхали на Канарских островах и жили в разных отелях: «Тропикаль», «Конкордия», «Флорида» и «Ла Паз». Известно что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ладимир проводил своих друзей в отель «Ла Паз» и «Тропикаль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еловек, поселившийся в «Ла Паз» лучший друг Андре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Житель отеля «Флорида» встречается с Владимиром и Михаилом у мор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дрей приходит обедать в отель «Флорида» к своему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каком отел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" w:name="__RefHeading___Toc348302356"/>
      <w:bookmarkEnd w:id="14"/>
      <w:r>
        <w:rPr/>
        <w:t>Список использованной литерату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омолова О.Б. Логические задачи. М. БИНОМ. 2005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куленко-Босова Л.Л.  Элементы математической логики в курсе школьной информатики. Информатика № 38 1999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китин В.И.Логические задачи на вступительных экзаменах по информатике. Информатика № 19 1999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тковаО.А., Кудрявцева Е.К. Бейсик и паскаль: от простого к сложному. Издательство н. Бочкаревой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8302342">
            <w:r>
              <w:rPr>
                <w:rStyle w:val="IndexLink"/>
                <w:sz w:val="28"/>
                <w:szCs w:val="28"/>
                <w:lang w:val="en-US" w:eastAsia="en-US"/>
              </w:rPr>
              <w:t>1. С использованием таблицы истинности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3">
            <w:r>
              <w:rPr>
                <w:rStyle w:val="IndexLink"/>
                <w:sz w:val="28"/>
                <w:szCs w:val="28"/>
                <w:lang w:val="en-US" w:eastAsia="en-US"/>
              </w:rPr>
              <w:t>Задача 1 «Кто виноват?»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4">
            <w:r>
              <w:rPr>
                <w:rStyle w:val="IndexLink"/>
                <w:sz w:val="28"/>
                <w:szCs w:val="28"/>
                <w:lang w:val="en-US" w:eastAsia="en-US"/>
              </w:rPr>
              <w:t>Задача 2 «Финансовый прогноз»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5">
            <w:r>
              <w:rPr>
                <w:rStyle w:val="IndexLink"/>
                <w:sz w:val="28"/>
                <w:szCs w:val="28"/>
                <w:lang w:val="en-US" w:eastAsia="en-US"/>
              </w:rPr>
              <w:t>Задача 3. «Вступительные экзамены»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6">
            <w:r>
              <w:rPr>
                <w:rStyle w:val="IndexLink"/>
                <w:sz w:val="28"/>
                <w:szCs w:val="28"/>
                <w:lang w:val="en-US" w:eastAsia="en-US"/>
              </w:rPr>
              <w:t>2. Метод верс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7">
            <w:r>
              <w:rPr>
                <w:rStyle w:val="IndexLink"/>
                <w:sz w:val="28"/>
                <w:szCs w:val="28"/>
                <w:lang w:val="en-US" w:eastAsia="en-US"/>
              </w:rPr>
              <w:t>Задача 1. «О кладе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8">
            <w:r>
              <w:rPr>
                <w:rStyle w:val="IndexLink"/>
                <w:sz w:val="28"/>
                <w:szCs w:val="28"/>
                <w:lang w:val="en-US" w:eastAsia="en-US"/>
              </w:rPr>
              <w:t>Задача 2. «О варенье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49">
            <w:r>
              <w:rPr>
                <w:rStyle w:val="IndexLink"/>
                <w:sz w:val="28"/>
                <w:szCs w:val="28"/>
                <w:lang w:val="en-US" w:eastAsia="en-US"/>
              </w:rPr>
              <w:t>Задача 3. «О разбитом окне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0">
            <w:r>
              <w:rPr>
                <w:rStyle w:val="IndexLink"/>
                <w:sz w:val="28"/>
                <w:szCs w:val="28"/>
                <w:lang w:val="en-US" w:eastAsia="en-US"/>
              </w:rPr>
              <w:t>3.Табличный способ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1">
            <w:r>
              <w:rPr>
                <w:rStyle w:val="IndexLink"/>
                <w:sz w:val="28"/>
                <w:szCs w:val="28"/>
                <w:lang w:val="en-US" w:eastAsia="en-US"/>
              </w:rPr>
              <w:t>Задача 1 «Семья Семеновых»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2">
            <w:r>
              <w:rPr>
                <w:rStyle w:val="IndexLink"/>
                <w:sz w:val="28"/>
                <w:szCs w:val="28"/>
                <w:lang w:val="en-US" w:eastAsia="en-US"/>
              </w:rPr>
              <w:t>Задача 2 «О музыкантах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3">
            <w:r>
              <w:rPr>
                <w:rStyle w:val="IndexLink"/>
                <w:sz w:val="28"/>
                <w:szCs w:val="28"/>
                <w:lang w:val="en-US" w:eastAsia="en-US"/>
              </w:rPr>
              <w:t>Задача 3 «О сестрах»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4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ая работа №1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5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ая работа №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302356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.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58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58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7"/>
        </w:tabs>
        <w:ind w:left="58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8:00Z</dcterms:created>
  <dc:creator>Глеб</dc:creator>
  <dc:description/>
  <cp:keywords/>
  <dc:language>en-US</dc:language>
  <cp:lastModifiedBy>User</cp:lastModifiedBy>
  <cp:lastPrinted>2013-02-11T13:51:00Z</cp:lastPrinted>
  <dcterms:modified xsi:type="dcterms:W3CDTF">2013-02-11T10:08:00Z</dcterms:modified>
  <cp:revision>2</cp:revision>
  <dc:subject/>
  <dc:title>Некоторые приемы решения логических задач</dc:title>
</cp:coreProperties>
</file>