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рней Иванович Чуковски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5 апреля 2012 года в актовом зале школы состоялся театральный праздник, посвященный 130-летию со дня рождения К.И.Чуковского, для учащихся 2-х классов. </w:t>
      </w:r>
      <w:r>
        <w:rPr>
          <w:u w:val="single"/>
        </w:rPr>
        <w:t>Цель данного мероприятия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Проявить артистические способности детей</w:t>
      </w:r>
    </w:p>
    <w:p>
      <w:pPr>
        <w:pStyle w:val="Normal"/>
        <w:numPr>
          <w:ilvl w:val="0"/>
          <w:numId w:val="1"/>
        </w:numPr>
        <w:rPr/>
      </w:pPr>
      <w:r>
        <w:rPr/>
        <w:t>Ознакомиться с творчеством и жизнью К.И.Чуковского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любовь к чтени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пектакли поставили ученики 2 Б класса  "Путаница"(кл.руководитель Чепкасова Л.И.) и 2 В класса  "Телефон" (кл.руководитель Одончук Т.К.). В постановках проявился артистизм и вдумчивое отношение к тексту. Ребята и родители подготовили костюмы, музыкальное сопровождение, пели песни и исполняли танцы.  Зав.школьной библиотекой Сутягина С.И. подготовила презентации. "Любимые сказки детства", выставку и викторину по сказкам К.И.Чуковского. </w:t>
      </w:r>
    </w:p>
    <w:p>
      <w:pPr>
        <w:pStyle w:val="Normal"/>
        <w:rPr/>
      </w:pPr>
      <w:r>
        <w:rPr/>
        <w:t>Праздник прошел познавательно и весело.</w:t>
      </w:r>
    </w:p>
    <w:p>
      <w:pPr>
        <w:pStyle w:val="Normal"/>
        <w:rPr/>
      </w:pPr>
      <w:r>
        <w:rPr/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7600" cy="273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3:00Z</dcterms:created>
  <dc:creator>Пользователь</dc:creator>
  <dc:description/>
  <cp:keywords/>
  <dc:language>en-US</dc:language>
  <cp:lastModifiedBy>User</cp:lastModifiedBy>
  <dcterms:modified xsi:type="dcterms:W3CDTF">2013-04-03T07:53:00Z</dcterms:modified>
  <cp:revision>2</cp:revision>
  <dc:subject/>
  <dc:title>Корней Иванович Чуковский</dc:title>
</cp:coreProperties>
</file>