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направления музыкального образования в основной школе в соответствии с требованиями ФГО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учитель музыки  Майской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исько Ирина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основными положениями ФГОС фундаментальное ядро содержания образования составляют базовые категории и понят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зовые национальные цен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элементы научного зн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азовые национальные ценности </w:t>
      </w:r>
      <w:r>
        <w:rPr>
          <w:sz w:val="28"/>
          <w:szCs w:val="28"/>
        </w:rPr>
        <w:t xml:space="preserve"> представлены в содержании вариативных программ по предмету «Музыка» в основных УМК и направлены на формирование ценностных ориентаций личности, ее духовности, так как изучаемые на уроках музыки сочинения представляют «золотой фонд» мирового музыкального наследия всех времен , проблемы человеческого бытия раскрываются в них языком художественных образ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 xml:space="preserve">основным элементам научного знания </w:t>
      </w:r>
      <w:r>
        <w:rPr>
          <w:sz w:val="28"/>
          <w:szCs w:val="28"/>
        </w:rPr>
        <w:t xml:space="preserve">мы относим теорию интонационной природы музыки , такие музыкальные категории как образ, жанр, стиль, язык; композитор-исполнитель-слушатель; музыка народная и профессиональная; социальные функции музыки , а также основные закономерности музыкального исусст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рмин </w:t>
      </w:r>
      <w:r>
        <w:rPr>
          <w:b/>
          <w:sz w:val="28"/>
          <w:szCs w:val="28"/>
        </w:rPr>
        <w:t xml:space="preserve">УУД – </w:t>
      </w:r>
      <w:r>
        <w:rPr>
          <w:sz w:val="28"/>
          <w:szCs w:val="28"/>
        </w:rPr>
        <w:t xml:space="preserve">означает умения учиться, т.е. способность субъекта к саморазвитию и самосовершенствованию через сознательное и активное присвоение нового социального опыта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кже термин УУД можно рассматривать как совокупность способов действия учащегося, обеспечивающих его способность к  самостоятельному усвоению новых знаний и умений, т.е. умения учить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УД является обязательной основой образовательного и воспитательного процесса в области музыкального образования и воспит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УД на музыкальных занятиях классифицируется на личностные, познавательные, регулятивные, коммуникативные и информационны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сновные категории и понятия ФГОС </w:t>
      </w:r>
      <w:r>
        <w:rPr>
          <w:sz w:val="28"/>
          <w:szCs w:val="28"/>
        </w:rPr>
        <w:t xml:space="preserve">осваиваются учащимися на таких базовых пластах музыкальной культуры как : «фольклор»; «музыка религиозной традиции»; «шедевры композиторов классиков»; современная (академическая и популярная) музы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нные направления музыкальной культуры широко представлены в УМК по предмету «Музыка», рекомендованы и допущены Министерством образования и науки на текущий учебный год. Эти направления музыкального искусства соотносятся друг с другом , взаимодействуют и раскрывают художественную картину мира,  которая воплощена в музыкальных образах разных времен и народов, эпох, стилей и жанров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ак </w:t>
      </w:r>
      <w:r>
        <w:rPr>
          <w:sz w:val="28"/>
          <w:szCs w:val="28"/>
          <w:u w:val="single"/>
        </w:rPr>
        <w:t>музыкальный фольклор</w:t>
      </w:r>
      <w:r>
        <w:rPr>
          <w:sz w:val="28"/>
          <w:szCs w:val="28"/>
        </w:rPr>
        <w:t xml:space="preserve"> вводит учащихся в мир традиционной народной культуры , представлен как искусство синкретичное , в котором собраны воедино напев и слово, движение и звучание народных инструментов, элементы костюма, исторический аспект , среда бытования. В программе «Музыка» фольклор рассматривается как источник творчества композиторов-классиков. Народные традиции, праздники, обряды – это предмет изучения как на уроках музыки , так и во внеурочной деятельно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узыка религиозной традиции </w:t>
      </w:r>
      <w:r>
        <w:rPr>
          <w:sz w:val="28"/>
          <w:szCs w:val="28"/>
        </w:rPr>
        <w:t>в  вариативных программа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зучается как часть культуры того или иного народа, как часть «храмового синтеза искусств»; освоение музыкальной культуры Православной церкви базируется на доступных школьникам сочинениях , их лучших образцах в классической музыке , церковных праздниках, а также знакомстве с музыкой других религиозных конфесс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учение</w:t>
      </w:r>
      <w:r>
        <w:rPr>
          <w:sz w:val="28"/>
          <w:szCs w:val="28"/>
          <w:u w:val="single"/>
        </w:rPr>
        <w:t xml:space="preserve"> классического наследия – </w:t>
      </w:r>
      <w:r>
        <w:rPr>
          <w:sz w:val="28"/>
          <w:szCs w:val="28"/>
        </w:rPr>
        <w:t>большой пласт музыкального материала программ по музыке. Знакомство с образцами классического наследия формирует, по словам Д.Б.Кабалевского, «иммунитет против пошлости»; закладывает понимание «вечных тем» искусства и жизни . воплощенных в музыкальных образах. Нравственная основа произведений классической музыки помогает находить правильные ориентиры в современном мир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держании музыкального образования </w:t>
      </w:r>
      <w:r>
        <w:rPr>
          <w:b/>
          <w:sz w:val="28"/>
          <w:szCs w:val="28"/>
          <w:u w:val="single"/>
        </w:rPr>
        <w:t xml:space="preserve">современная музыка </w:t>
      </w:r>
      <w:r>
        <w:rPr>
          <w:sz w:val="28"/>
          <w:szCs w:val="28"/>
        </w:rPr>
        <w:t xml:space="preserve"> представлена как академическое направление , развивающее лучшии традиции классики , а также изучением произведений массовой популярной музыки,ее жанрами- опереттой, мюзиклом, джазом, рок-оперой и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перспективные образовательные технологии включают в себя такую деятельность педагога, которая целостна, последовательна в наборе действий , имеет прогнозируемый характе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ехнология формирования певческой культуры учащихся</w:t>
      </w:r>
      <w:r>
        <w:rPr>
          <w:sz w:val="28"/>
          <w:szCs w:val="28"/>
        </w:rPr>
        <w:t xml:space="preserve"> основывается на традициях хорового пения в России, в синтезе мелодики народных песен, основах православного певческого искусства, «русском бельканто», нашедшем отражение в деятельности композиторов 19 века А.Е.Варламова и М.И.Глинки. Наиболее известные методики развития слуха и голос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хоровое сольфеджио» Г.А.Струв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ка певческого воспитания школьников Д.Е.Огородног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ка аккустико-физиологических основ вокальной работы Г.П.Стулов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ка Н.А.Мет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няя эти технологии на практике необходимо использовать такие формы как распевание, вокализацию мелодий, использование народной музыки, произведение композиторов- классиков, песни современных ав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методики базируются на вокальных установках, звукообразовании, дыхании, чистоте интонации, дикции, ансамблевом п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е пению проводится на основе общепедагогических принципов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цип воспитывающего обуч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цип доступ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цип постепен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цип нагляд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цип сознатель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цип про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ются следующие приемы обуч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 с пояснения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овые прием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просы к детя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качества детского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имеет выбор песен, охрана детского голоса, подготовка к занятиям, индивидуальных подход к обучению школьников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ироко применяется </w:t>
      </w:r>
      <w:r>
        <w:rPr>
          <w:b/>
          <w:sz w:val="28"/>
          <w:szCs w:val="28"/>
        </w:rPr>
        <w:t>технология детского музицирования</w:t>
      </w:r>
      <w:r>
        <w:rPr>
          <w:sz w:val="28"/>
          <w:szCs w:val="28"/>
        </w:rPr>
        <w:t>, т.е. разнообразные виды музыкально- практической деятельности учащихся. Известны методики К.Орфа, З. Кодаи, Н.А.Ветлугиной, Н.А.Метлова. Эти технологии помогают осваивать практические способы двигательной активност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язь музыки с движениями челове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стическое воплощение образ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музыкально- двигательных упражнений для физической разрядк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нятие усталости, стресса, агрессив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ние свободного дирижиро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ключение ролевых игр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стическое интонирован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ценирование пьес и песен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митация игры на музыкальных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я широко используется во внеурочной деятельности: спектакли, народные праздники, музыкально- литературные гостиные, концер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25:00Z</dcterms:created>
  <dc:creator>User</dc:creator>
  <dc:description/>
  <cp:keywords/>
  <dc:language>en-US</dc:language>
  <cp:lastModifiedBy>User</cp:lastModifiedBy>
  <cp:lastPrinted>2013-08-26T12:23:00Z</cp:lastPrinted>
  <dcterms:modified xsi:type="dcterms:W3CDTF">2014-01-25T06:25:00Z</dcterms:modified>
  <cp:revision>2</cp:revision>
  <dc:subject/>
  <dc:title>Основные направления музыкального образования в основной школе в соответствии с требованиями ФГОС</dc:title>
</cp:coreProperties>
</file>