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Исследовательский проек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«Рождественские Свят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/>
        <w:t>Срок реализации: 2 месяца  (декабрь, янва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нный проект знакомит учащихся 10-11 классов с русскими народными традициями встречи и проведения 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а «Рождество Христово»  и следующим за ним двухнедельным периодом «Святок»; открывает</w:t>
      </w:r>
    </w:p>
    <w:p>
      <w:pPr>
        <w:pStyle w:val="Normal"/>
        <w:rPr/>
      </w:pPr>
      <w:r>
        <w:rPr/>
        <w:t xml:space="preserve">                  </w:t>
      </w:r>
      <w:r>
        <w:rPr/>
        <w:t>глубокий духовный смысл праздника, ценности и нравственные ориентиры, заложенные в культуре русского</w:t>
      </w:r>
    </w:p>
    <w:p>
      <w:pPr>
        <w:pStyle w:val="Normal"/>
        <w:rPr/>
      </w:pPr>
      <w:r>
        <w:rPr/>
        <w:t xml:space="preserve">                  </w:t>
      </w:r>
      <w:r>
        <w:rPr/>
        <w:t>народ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ект отличается комплексным подходом и рассматривает тему Рождества в разных аспектах: история 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а, традиции, рождественские и святочные персонажи, украшение дом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аким образом выбранная тема проекта является актуальной во внешкольном и внеурочном процессе школ </w:t>
      </w:r>
    </w:p>
    <w:p>
      <w:pPr>
        <w:pStyle w:val="Normal"/>
        <w:rPr/>
      </w:pPr>
      <w:r>
        <w:rPr/>
        <w:t xml:space="preserve">                  </w:t>
      </w:r>
      <w:r>
        <w:rPr/>
        <w:t>региона Подмосковья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Цель проекта: </w:t>
      </w:r>
      <w:r>
        <w:rPr/>
        <w:t>подготовка и проведение внеурочного мероприятия «Рождественские Святки», знакомящег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чащихся  с традициями и обычаями праздников «Рождество Христово» и «Святки»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Задачи проекта:       </w:t>
      </w:r>
      <w:r>
        <w:rPr/>
        <w:t>приобщение  к истокам духовной культуры русского народа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  формирование представлений о русских традициях и обычаях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вязанных с народными праздниками;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 формирование предпосылок к исследовательской деятельности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 развитие творческих и познавательных способностей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  раскрытие индивидуального самовыражения в процессе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ворческой деятельности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создание предметной среды, декораций ,реконструкции праздник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ождества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 разработка методических материалов по реализации внеурочног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ероприятия «Рождественские Святки»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 ходе реализации проекта «Рождественские Святки»  с учащимися  была проведена  работа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 беседы: «Рождество Христово», «Святки», «Коляда»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 чтение: Б.Пастернак «Рождественская звезда», О.Ефремов «Рождество Христово»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.Коринфский «Христославы», В.Шидловский «Рождественский кондак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 беседы по картинам русских художников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.Пимоненко «Святочное гадание»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А.Саврасов «Зимний пейзаж»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.Соколов «Тройка зимой»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 слушание музыки: П.И.Чайковский «Январь. У камелька», «Декабр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971800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вятки» из цикла «Времена года»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ождественские здравицы, колядки, подблюдные песни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 разучивание здравиц, колядок, подблюдных песен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 изготовление Рождественской звезды, русских народных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остюмов, масок и костюмов «ряженых», подарков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34565" cy="297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 оформление Рождественского стола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 исследовательская работа учащихся по проекту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сторическое значение праздника «Рождество Христово»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азднование Рождества в России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результате проведенной работы по реализации проекта  внеурочное мероприятие «Рождественские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423160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Святки»  было проведено на высоком художественном уровне и получило положительную оценку 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мероприятии приняли участие учащиеся 10-11 классов, педагоги школы, приглашенные г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6:00Z</dcterms:created>
  <dc:creator>User</dc:creator>
  <dc:description/>
  <cp:keywords/>
  <dc:language>en-US</dc:language>
  <cp:lastModifiedBy>User</cp:lastModifiedBy>
  <dcterms:modified xsi:type="dcterms:W3CDTF">2014-02-07T04:56:00Z</dcterms:modified>
  <cp:revision>2</cp:revision>
  <dc:subject/>
  <dc:title>                                                                         Исследовательский проект </dc:title>
</cp:coreProperties>
</file>