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Открытый урок учителя музыки Майской СОШ </w:t>
      </w:r>
    </w:p>
    <w:p>
      <w:pPr>
        <w:pStyle w:val="Normal"/>
        <w:rPr/>
      </w:pPr>
      <w:r>
        <w:rPr/>
        <w:t xml:space="preserve">                     </w:t>
      </w:r>
      <w:r>
        <w:rPr/>
        <w:t>с углубленным изучением отдельных предмет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исько И. А. в 5-м класс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Тема урока:</w:t>
      </w:r>
      <w:r>
        <w:rPr>
          <w:sz w:val="18"/>
          <w:szCs w:val="18"/>
        </w:rPr>
        <w:t xml:space="preserve">              «Небесное и земное в красках и звука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Цель урока:</w:t>
      </w:r>
      <w:r>
        <w:rPr>
          <w:sz w:val="18"/>
          <w:szCs w:val="18"/>
        </w:rPr>
        <w:t xml:space="preserve">              Развитие музыкальной культуры школь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как неотъемлемой части духовной куль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через выявление возможных связей музыки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изобразительного искусства, средст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художественной выразительно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особенностей языка музыки и живопис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Задачи урока:</w:t>
      </w:r>
      <w:r>
        <w:rPr>
          <w:sz w:val="18"/>
          <w:szCs w:val="18"/>
        </w:rPr>
        <w:t xml:space="preserve">        1.  Выявление  средств художественной выразительно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особенностей языка музыки и живопис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>2 .  Развитие интонационно-слухового опыта учащихся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через сопоставление музыки русских и зарубежных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мпозиторов;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25" w:hanging="0"/>
        <w:rPr/>
      </w:pPr>
      <w:r>
        <w:rPr>
          <w:sz w:val="18"/>
          <w:szCs w:val="18"/>
        </w:rPr>
        <w:t>3.   Формирование певческого дыхания, мягкой тембровой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краски, глубины этических и художественно-образных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ереживаний;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>4.   Воспитание внимания к слову, его смыслу и интонационному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скрытию в мелодии музыкальной речи;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>5.  Формирование духовно-нравственной основы через чувства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любви, радости, сострадания.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</w:rPr>
        <w:t xml:space="preserve">                   </w:t>
      </w:r>
      <w:r>
        <w:rPr>
          <w:b/>
        </w:rPr>
        <w:t>Музыкальный матери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С. Рахманинов        Мелодия 1-й части концерта  № 3 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фортепиано с оркестр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 С. Рахманинов        Фрагмент 1-й части концерта № 1 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фортепиано с оркестр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. С. Рахманинов        «Богородица дева, радуйся» и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«Всенощного бдения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 Ф. Шуберт              «Аве Мария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5. Д. Каччини             «Аве Мария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6. Муз. Е. Крылатова,  «Будь со мною» (молитва)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Сл. Ю. Энт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b/>
        </w:rPr>
        <w:t>Изобразительный матери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 Репродукция картины А. А. Рылова    «Зеленый шум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  Репродукция картины Г. Левитана      «Тихая обитель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  Репродукция картины Р. Санти           «Сикстинская Мадонна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.  Икона Божией Матери                         «Владимирская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</w:rPr>
        <w:t>Ход  уро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   Здравствуйте, ребят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Тема урока: «Небесное и земное в красках и звука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Сегодня мы будем сравнивать произведения музыкального 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изобразительного искусства, которые рождаются из од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источника. Источник этот – сама жизнь. Появление произведений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музыкального и изобразительного искусства вызвано одними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теми же историческими событиями, картинами природы, раз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позиторами и художниками. Существуют такие музыка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изведения, в которых усилена изобразительность, благодар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чему музыка становится живописной, словно рисует карти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А есть такие живописные полотна, в которых усилено музыка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чало. Такие картины можно назвать звучащи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Перед вами картина ( репродукция ) русского художника А.А.Ры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«Зеленый шум». Что изображено на ней? Можно ли назвать эту картин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музыкальной живопись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     (Отвечают на вопросы учител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 Послушайте фрагмент 1-й части Концерта № 1 С.В.Рахманин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Учащиеся слушают музыку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Можем ли мы назвать эту музыку живописной? Какие сре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художественной выразительности музыки и живописи объединя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музыку С. В. Рахманинова и картину А. А. Рылова «Зеленый шум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  Ритм, рисунок, линия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В музыке и живописи много общего. Давайте подумаем , в ч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главное различие? Если произведение изобразительного искус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живописи, графики, скульптуры) зритель охватывает взгляд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сразу, целиком все пространство, то такое искусство мы называ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странствен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Музыкальное произведение разворачивается перед слушателем 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времени, его содержание раскрывается последовательно, постепен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и поэтому музыкальное искусство - врем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Многие художники и композиторы обращались в своем творчест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к образам родной природы. Жанр пейзажа имеет большое значени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русском искусстве и воспринимается не только, как картины природ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но и как выражение человеческой души, ее чувств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Я предлагаю спеть мелодию 1-й части Концерта № 3 для фортепиа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с оркестром. С. В. Рахманинова. Во время исполнения использу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пластическое интониров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Учащиеся исполняют произведение) </w:t>
      </w:r>
      <w:r>
        <w:rPr>
          <w:sz w:val="18"/>
          <w:szCs w:val="18"/>
        </w:rPr>
        <w:drawing>
          <wp:inline distT="0" distB="0" distL="0" distR="0">
            <wp:extent cx="1828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Учитель: </w:t>
      </w:r>
      <w:r>
        <w:rPr>
          <w:sz w:val="18"/>
          <w:szCs w:val="18"/>
        </w:rPr>
        <w:t xml:space="preserve">    Ребята, какие образы возникают у вас во время исполнения этой музы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 Отвечают на вопрос учител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   Сравним ваши музыкальные впечатления с картиной русского художн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И. Левитана «Тихая обитель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  Плавные линии живописного рисунка и плавная напевная мелод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С.Рахманинова передают мягкость, нежность, покой и красо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    О красоте русской природы так размышлял известный деятель рус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культуры Д. Лихачев: «У русской природы равнины кроткие, без высок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гор, с сетью рек и с небом, не заслоненным густыми лесами, с покат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холмами и бесконечными дорогами. Параллельные линии, идущие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унисон друг с другом  и с природой, точно голоса древнерусских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песноп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Песнопения и молитвы – часть духовной культуры Древней Руси. Ребя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какой вид древнерусского церковного пения вы знает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  Это знаменный распев. Слово «знамя» означает знак…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  Основным жанром церковного изобразительного искусства являе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иконопись. Как вы понимаете слово «икона»? Что оно означае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Учащиеся: </w:t>
      </w:r>
      <w:r>
        <w:rPr>
          <w:sz w:val="18"/>
          <w:szCs w:val="18"/>
        </w:rPr>
        <w:t xml:space="preserve">  Икона – это обра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Учитель: </w:t>
      </w:r>
      <w:r>
        <w:rPr>
          <w:sz w:val="18"/>
          <w:szCs w:val="18"/>
        </w:rPr>
        <w:t xml:space="preserve">     Это верно. Слово «икона» употребляется как название отд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изображений Иисуса Христа, Богородицы, Святых, как прави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писанных на доске. Икона была самым распространенным жанр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изобразительного искусства. Перед иконой молились. Какие чув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икона пробуждала у люде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Веру в милосердие и любовь, победу добра, торжество справедлив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 Я хочу показать вам икону Владимирской Божией Матер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Учитель показывает икону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Кто написал первый образ Владимирской Божией Матер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Согласно преданию Владимирская икона Божией Матери была напис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евангелистом Лукой на доске стола, за которым совершали трапез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Христос и Его родит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  В 1135 г. икона была переслана из Константинополя в подарок княз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Киевскому Юрию Долгорукому. Более двух столетий она находилась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г. Владимире, прославилась многочисленными чудесами и под имен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Владимирской икона Богоматери сделалась одной из самых почитаем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на Рус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бята, как называется музыка, которую поют в храм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Песнопение, стихира…</w:t>
      </w:r>
      <w:r>
        <w:rPr>
          <w:sz w:val="18"/>
          <w:szCs w:val="18"/>
        </w:rPr>
        <w:drawing>
          <wp:inline distT="0" distB="0" distL="0" distR="0">
            <wp:extent cx="219456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  Верно, в традициях русской православной церкви все песнопения в храм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исполняются без музыкального сопровождения. Мы обратимся к духовной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музыке и споем обращение из «Всенощного бдения» С. Рахманин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Исполнение «Богородице дево, радуйся»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бята, назовите особенности исполнения духовной музы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294130" cy="171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Сдержанный характер, спокойное звучание, плавность, текучесть мелод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Учитель демонстрирует репродукцию картины Рафаэля «Сикстинск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Мадонна» . Учащиеся читают отрывок из рассказа Вересаева «Мать»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Учитель: </w:t>
      </w:r>
      <w:r>
        <w:rPr>
          <w:sz w:val="18"/>
          <w:szCs w:val="18"/>
        </w:rPr>
        <w:t xml:space="preserve">      Как вы думаете, это икона или живописное полотн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Ответы учащихс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Это алтарная картина. Она была написана величайшим итальянским художн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16 века Рафаэлем Санти для церкви святого Сикста и размещалась над алтарем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Сейчас находится в Дрезденской галер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иалог учителя с учащимис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Кого мы видем слева и справа от Сикстинской Мадон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 Фигура слева – это папа Сикст 4. Земной владыка  в волнении стоит перед Мадо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с непокрытой головой, положив руки на сердце. Справа- святая Варвара. Она потупи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очи, выражая покорность и благоговение перед образом Мадонны. В центре картины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фигура Сикстинской Мадонны. Она идет навстречу людям. В облике Мадонны сочетаю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величие и прост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Учитель: </w:t>
      </w:r>
      <w:r>
        <w:rPr>
          <w:sz w:val="18"/>
          <w:szCs w:val="18"/>
        </w:rPr>
        <w:t xml:space="preserve">   Какая особенность этой картин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 Плавное течение линий, мелодическое богатство рису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Давайте сравним линии и рисунок художника с напевной и плавной  мелодией Ф. Шубер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«Аве Мария» ( Привет тебе, Мар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Слушают музыку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Какое главное качество этой музы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  Песенность, напевность, лиричность, красота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Есть ли в этой музыке движ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  Есть. Волнообраз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Учитель рисует графическое изображение на доск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 Какие цвета использует в картине художни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Ответы учащихс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Какую лад – краску (мажор или минор) выбрал для своего произведения Ф. Шубер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 Светлую, чистую, нежную. Это -  мажорный ла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 Итак. Давайте сопоставим язык музыки и живописи . Какие средства художествен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выразительности  мы види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 Линия – мелод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Цвет – темб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Колорит – лад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итм музыки – ритм изобра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Форма – компози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Сейчас мы споем еще одно произведение «Аве Мария» композитора Д. Каччи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ение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717040" cy="228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ведем итог нашего урока. Сегодня мы учились понимать язык музыки и живопис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рассматривали произведения изобразительного искусства . Слушали и исполня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музыкальные произведения. Какие чувства пробуждают в душе человека эти произ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искус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ащиеся:</w:t>
      </w:r>
      <w:r>
        <w:rPr>
          <w:sz w:val="18"/>
          <w:szCs w:val="18"/>
        </w:rPr>
        <w:t xml:space="preserve">   Любовь, веру, надежду, добро, сострадание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Учитель:</w:t>
      </w:r>
      <w:r>
        <w:rPr>
          <w:sz w:val="18"/>
          <w:szCs w:val="18"/>
        </w:rPr>
        <w:t xml:space="preserve">    Все  верно. Музыка, живопись воспитывают и формируют в душе человека духовно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нравственную основу, помогают человеку на жизненном пути сохранять и развив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чувства любви, добра, красоты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drawing>
          <wp:inline distT="0" distB="0" distL="0" distR="0">
            <wp:extent cx="1711325" cy="128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ение песни «Будь со мною» муз. Е. Крылатова, сл. Ю. Энтин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Урок окончен. Вы прекрасно слушали, исполняли музыку, активно работали на уро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Большое спасибо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етодическая литерату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1. Иллюстрированная энциклопедия мировой живопис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здательство» ОЛМА» Москва 200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2. «Чиста небесная лазурь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здательство «Белый город». 200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3. Е. Богданова «И славит Бога песнь мо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здательство «Школа радости» Москва 200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4. Практический справочник по православ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здательство «ОЛМА» Моск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5. Е. Д. Критская, Г. П. Сергеева, Т.С. Шмаг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Методика работы с учебниками «Музыка» 5 к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здательство «Просвещение» Моск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6. Г.П. Сергеева, Е.Д.Крит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Учебник «Музыка» 5 к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Издательство «Просвещение» Моск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7. Т.В.Надолинская «На уроках музыки о литературе и искусстве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Издательство «Владос» Моск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8. Г.П.Сергеева, Е.Д.Крит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Сборник рабочих программ. Музыка . Искусство. 5-9 к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Издательство «Просвещение». Москва. 201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9. Л.Л.Алексеева, Е.Д.Крит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Музыка. Планируемые результаты. Система знаний. 5-7 к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Издательство «Просвещение». Москва. 2013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10. Русская икона. Образы и симв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Издательство «Метропресс». Санкт- Петербург.20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25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5:00Z</dcterms:created>
  <dc:creator>Бисько</dc:creator>
  <dc:description/>
  <cp:keywords/>
  <dc:language>en-US</dc:language>
  <cp:lastModifiedBy>User</cp:lastModifiedBy>
  <dcterms:modified xsi:type="dcterms:W3CDTF">2014-01-24T07:55:00Z</dcterms:modified>
  <cp:revision>2</cp:revision>
  <dc:subject/>
  <dc:title>                     Открытый урок учителя музыки Майской СОШ </dc:title>
</cp:coreProperties>
</file>