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Тема</w:t>
      </w:r>
      <w:r>
        <w:rPr>
          <w:sz w:val="36"/>
        </w:rPr>
        <w:t>:  Иррациональные неравенства и способы их реш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Чурина Надежда Васильевна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МБОУ Май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заданиях ЕГЭ предлагается решить иррациональные неравенства различной степени сложности. В школьной программе на решение иррациональных неравенств по различным учебникам либо не отводится часов вообще, либо отводится 1 час. Этого явно недостаточно для того, чтобы успешно решать задания из ЕГЭ по данной теме. Для исправления данного несоответствия необходимо организовать дополнительные задания по решению иррациональных неравенств в рамках внеклассной работы. Это позволит хорошо подготовить учащихся для сдачи ЕГЭ, расширить и систематизировать знания по теме « иррациональные неравенства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Этот материал требует достаточной логической грамотности учащихся, т.к. для того, чтобы найти множество решений иррационального неравенства, приходится, как правило, возводить обе части неравенства в натуральную степень. Необходимо довести до понимания учащихся, что, несмотря на внешнюю схожесть процедуры решения иррационального уравнения и неравенства, между ними существует большоё отличие. При решении неравенства невозможно проверкой установить лишние решения, которые могут появиться при возведении в чётную степень. Единственный способ, гарантирующий правильность ответа, заключается в том, что мы должны следить за тем, чтобы при каждом преобразовании неравенства у нас получалось неравенство, эквивалентное данном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Цель организации дополнительной работы оказать помощь ученикам в более углублённом изучении материала. Самым распространённым способом обучения решению иррациональных неравенств является выявление типичных способов решения иррациональных неравен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дать основные рекомендации для поиска решения неравенств, чтобы учащиеся приобрели некоторый опыт их решен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№1</w:t>
      </w:r>
    </w:p>
    <w:p>
      <w:pPr>
        <w:pStyle w:val="Normal"/>
        <w:ind w:firstLine="53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ма: Виды иррациональных неравенств, которые предлагались в ЕГЭ, их особенност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видами иррациональных неравенств В3, С3 в ЕГЭ. Показать необходимость более глубокого изучения способов решения иррациональных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sz w:val="28"/>
          <w:szCs w:val="28"/>
        </w:rPr>
        <w:t>Учитель записывает задания ЕГЭ 2010г. (с помощью интерактивной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 сколько целочисленных решений неравен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овлетворяет условию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⊲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м часто встречающиеся равносильные преобразования на области существования исходного неравенств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Знак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совпадает со знаком выраж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 у</w:t>
      </w:r>
      <w:r>
        <w:rPr>
          <w:sz w:val="28"/>
          <w:szCs w:val="28"/>
          <w:vertAlign w:val="subscript"/>
        </w:rPr>
        <w:t>1</w:t>
      </w:r>
      <w:r>
        <w:rPr>
          <w:sz w:val="16"/>
          <w:szCs w:val="16"/>
        </w:rPr>
        <w:t>х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Знак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>, где 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овпадает со знаком выражения у</w:t>
      </w:r>
      <w:r>
        <w:rPr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у</w:t>
      </w:r>
      <w:r>
        <w:rPr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Знак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 xml:space="preserve"> совпадает со знаком выражения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итель показывает решение одного из записанных неравенст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Решить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ДЗ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=4 + 12=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99560"/>
                          <a:chOff x="0" y="0"/>
                          <a:chExt cx="4114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3040"/>
                            <a:ext cx="3655800" cy="57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1000" y="229320"/>
                              <a:ext cx="1303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20"/>
                              <a:ext cx="129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920" y="229320"/>
                              <a:ext cx="129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1520" y="344160"/>
                              <a:ext cx="3938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0320" y="229320"/>
                              <a:ext cx="129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229320"/>
                              <a:ext cx="1303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229320"/>
                              <a:ext cx="1303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229320"/>
                              <a:ext cx="129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229320"/>
                              <a:ext cx="129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29320"/>
                              <a:ext cx="129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24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72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424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229320"/>
                              <a:ext cx="129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92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40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492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424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64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6320" y="229320"/>
                              <a:ext cx="1278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732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7720" y="229320"/>
                              <a:ext cx="1263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7640" y="229320"/>
                              <a:ext cx="1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9120" y="229320"/>
                              <a:ext cx="1256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0"/>
                              <a:ext cx="391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3520" y="0"/>
                              <a:ext cx="391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3913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4640" y="343080"/>
                            <a:ext cx="377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6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62.95pt" coordorigin="0,0" coordsize="6479,1259">
                <v:rect id="shape_0" stroked="f" o:allowincell="f" style="position:absolute;left:0;top:0;width:64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78;width:5756;height:899">
                  <v:line id="shape_0" from="770,539" to="974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539" to="562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9,539" to="4472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62;top:720;width:61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4,539" to="767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5,539" to="1179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,539" to="1386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,539" to="1590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539" to="1796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539" to="2002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539" to="4675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539" to="2205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539" to="5086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539" to="2618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539" to="4881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539" to="2411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539" to="5292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539" to="5086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539" to="2616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539" to="5704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539" to="5498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539" to="5910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539" to="5703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539" to="6115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12,539" to="5909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81;top:178;width:61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4;top:178;width:61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178;width:615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54,540" to="62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7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.к. знак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совпадает со знаком выражения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 у</w:t>
      </w:r>
      <w:r>
        <w:rPr>
          <w:sz w:val="28"/>
          <w:szCs w:val="28"/>
          <w:vertAlign w:val="subscript"/>
        </w:rPr>
        <w:t>1</w:t>
      </w:r>
      <w:r>
        <w:rPr>
          <w:sz w:val="16"/>
          <w:szCs w:val="16"/>
        </w:rPr>
        <w:t>х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заменим неравенство 1, совпадающим по знаку выраж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ывая ОДЗ, получи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йти ОДЗ неравенств (учащиеся решают самостоятельно, затем устно проверяем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 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 </m:t>
              </m:r>
              <m:r>
                <w:rPr>
                  <w:rFonts w:ascii="Cambria Math" w:hAnsi="Cambria Math"/>
                </w:rPr>
                <m:t xml:space="preserve">∅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/задание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1 группа самостоятельно разбирает тему “Простейшие иррациональные неравенства, содержащие радикал четной степени” и пишет доклады по этой теме по план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единение радика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неравенств вида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ешение неравенств вида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 группа повторяет пройденный материал.</w:t>
      </w:r>
    </w:p>
    <w:p>
      <w:pPr>
        <w:pStyle w:val="Heading2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нятие №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остейшие иррациональные неравенства, содержащие переменную под знаком радикала четной степен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тработать навыки решения иррациональных неравенств, содержащих переменную под знаком радикала четн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тение доклада одним из учащихся 1 группы, дополнения остальных учащихся 1 группы, разбор у доски 3 – 4 примеров, которые ребята нашли и решили дом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едующие неравенства ребята решают самостоятельно, затем в парах проверяют решения друг у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eqAr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-1 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eqAr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/задание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группа самостоятельно разбирает простейшие иррациональные неравенства, содержащие переменную под знаком радикала нечетной степени и пишет доклад по план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едение неравенств в нечетную степе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с решениям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группа учит решение иррациональных неравенств, разобранных в классе, решает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Heading1"/>
        <w:spacing w:before="0" w:after="0"/>
        <w:ind w:left="720" w:hanging="0"/>
        <w:rPr>
          <w:bCs w:val="false"/>
        </w:rPr>
      </w:pPr>
      <w:r/>
      <m:oMath xmlns:m="http://schemas.openxmlformats.org/officeDocument/2006/math"/>
      <w:r>
        <w:rPr>
          <w:bCs w:val="false"/>
        </w:rPr>
        <w:t>Занятие №3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шение иррациональных неравенств, содержащих переменную под знаком радикала нечетной степени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изученного, научить учащихся решать простейшие иррациональные неравенства, содержащие переменную под знаком радикала нечетной степ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равила решения неравенств вида</w:t>
      </w:r>
    </w:p>
    <w:p>
      <w:pPr>
        <w:pStyle w:val="Normal"/>
        <w:ind w:left="240" w:hanging="0"/>
        <w:jc w:val="both"/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)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б)</w:t>
      </w:r>
    </w:p>
    <w:p>
      <w:pPr>
        <w:pStyle w:val="Normal"/>
        <w:ind w:left="60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ind w:left="6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600" w:hanging="0"/>
        <w:jc w:val="both"/>
        <w:rPr>
          <w:sz w:val="28"/>
          <w:szCs w:val="28"/>
        </w:rPr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г)</w:t>
      </w:r>
    </w:p>
    <w:p>
      <w:pPr>
        <w:pStyle w:val="Normal"/>
        <w:ind w:left="6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ить неравенства (кто-то из учащихся 2 группы решает у доски, остальные – в тетрадях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13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бор нового материала (ребята из 1 группы рассказывают, объясняют свои примеры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стоятельно решить неравенст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left="35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(x-3)(x+2)&gt;0</w:t>
      </w:r>
    </w:p>
    <w:p>
      <w:pPr>
        <w:pStyle w:val="Normal"/>
        <w:ind w:left="354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11705</wp:posOffset>
                </wp:positionH>
                <wp:positionV relativeFrom="paragraph">
                  <wp:posOffset>69850</wp:posOffset>
                </wp:positionV>
                <wp:extent cx="17373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        -         +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5.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+        -         +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11705</wp:posOffset>
                </wp:positionH>
                <wp:positionV relativeFrom="paragraph">
                  <wp:posOffset>139700</wp:posOffset>
                </wp:positionV>
                <wp:extent cx="1920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1pt" to="325.3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2       0          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03145</wp:posOffset>
                </wp:positionH>
                <wp:positionV relativeFrom="paragraph">
                  <wp:posOffset>158115</wp:posOffset>
                </wp:positionV>
                <wp:extent cx="21031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     +           -       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2.4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       +           -      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1705</wp:posOffset>
                </wp:positionH>
                <wp:positionV relativeFrom="paragraph">
                  <wp:posOffset>3810</wp:posOffset>
                </wp:positionV>
                <wp:extent cx="201168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3pt" to="332.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0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проверить в пара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занятия: видим, что при возведение неравенств в нечетную степень эквивалентность не нарушается и под знаком радикала выражение может принимать любые значения. А в четную степень имеем право возводить только те неравенства, у которых обе части неотрицательны; под знаком радикала четной степени может стоять только неотрицательн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/задани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 группа изучает тему “Решение иррациональных неравенств, содержащих переменную под знаком двух и более радикалов четной степени”, подбирает и решает неравенства по теме. Цель этой самостоятельной работы: научиться самим и научить затем ребят из второй группы решать такие нерав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группа повторяет изуч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№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шение иррациональных неравенств, содержащих переменную под знаком двух и более радикалов четной степен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тработка навыков решения иррациональных неравенств, содержащих переменную под знаком двух и более радикалов четн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360" w:hanging="303"/>
        <w:jc w:val="both"/>
        <w:rPr/>
      </w:pPr>
      <w:r>
        <w:rPr>
          <w:sz w:val="28"/>
          <w:szCs w:val="28"/>
        </w:rPr>
        <w:t>Учащиеся из 1 группы у доски рассказывают новый материал, объясняют неравенства, которые они решили дома, с помощью учителя разбираются непонятные ме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ind w:left="540" w:hanging="483"/>
        <w:jc w:val="both"/>
        <w:rPr/>
      </w:pPr>
      <w:r>
        <w:rPr>
          <w:sz w:val="28"/>
          <w:szCs w:val="28"/>
        </w:rPr>
        <w:t>Делаем вывод: при возведении таких неравенств в четную степень эквивалентность не нарушается только тогда, когда обе части неравенства неотрицательны. Некоторые неравенства следует сначала привести к такому виду, когда ясно видно, что обе части его неотриц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м пример (кто-то из ребят 2 группы решает у до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неравенства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З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неравенство истинно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сегда домножим обе части неравенства на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)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/задание</w:t>
      </w:r>
    </w:p>
    <w:p>
      <w:pPr>
        <w:pStyle w:val="2"/>
        <w:ind w:left="54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1 группа: пишет доклады по теме: “Решение иррациональных неравенств, содержащих переменную под знаком двух и более радикалов нечетной степени”. </w:t>
        <w:tab/>
        <w:t xml:space="preserve">Особое внимание обратить на решение неравенств вида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равенств, содержащих радикалы третьей и второй степен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2 группа: повторение, решить неравенства а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7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нятие №5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00" w:hanging="758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шение иррациональных неравенств, содержащих переменную под знаком двух и более радикалов нечетной степени.</w:t>
      </w:r>
    </w:p>
    <w:p>
      <w:pPr>
        <w:pStyle w:val="Normal"/>
        <w:ind w:left="900" w:hanging="75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неравенствами, содержащими переменную под знаком двух и более радикалов нечетной степени и показать способы их реш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Проверка Д/задание- 2 группы (устно)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щиеся 1 группы читают доклады, объясняют у доски решенные неравенства. Все остальные ребята с учителем разбирают реш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ь неравенства (решения проверить друг у друга в парах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14425</wp:posOffset>
                </wp:positionH>
                <wp:positionV relativeFrom="paragraph">
                  <wp:posOffset>378460</wp:posOffset>
                </wp:positionV>
                <wp:extent cx="2560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9.8pt" to="289.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88745</wp:posOffset>
                </wp:positionH>
                <wp:positionV relativeFrom="paragraph">
                  <wp:posOffset>104140</wp:posOffset>
                </wp:positionV>
                <wp:extent cx="21945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  <w:tab/>
                              <w:tab/>
                              <w:t>-</w:t>
                              <w:tab/>
                              <w:tab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8.2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  <w:tab/>
                        <w:tab/>
                        <w:t>-</w:t>
                        <w:tab/>
                        <w:tab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1</w:t>
        <w:tab/>
        <w:tab/>
        <w:t xml:space="preserve"> 3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30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230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решение соответствующего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82445" cy="258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одим в к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за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82445" cy="258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den>
            </m:f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2=1 – ложно, корень х = 0 – посторо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den>
              </m:f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истинно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4360</wp:posOffset>
                </wp:positionH>
                <wp:positionV relativeFrom="paragraph">
                  <wp:posOffset>313690</wp:posOffset>
                </wp:positionV>
                <wp:extent cx="2560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4.7pt" to="248.3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8680</wp:posOffset>
                </wp:positionH>
                <wp:positionV relativeFrom="paragraph">
                  <wp:posOffset>39370</wp:posOffset>
                </wp:positionV>
                <wp:extent cx="210312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  <w:tab/>
                              <w:tab/>
                              <w:tab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.1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  <w:tab/>
                        <w:tab/>
                        <w:tab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м соответствующе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одим в к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подстан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истинно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истинно</m:t>
              </m:r>
            </m:e>
          </m:eqArr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</wp:posOffset>
                </wp:positionH>
                <wp:positionV relativeFrom="paragraph">
                  <wp:posOffset>363220</wp:posOffset>
                </wp:positionV>
                <wp:extent cx="2468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.6pt" to="226.7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5785</wp:posOffset>
                </wp:positionH>
                <wp:positionV relativeFrom="paragraph">
                  <wp:posOffset>67310</wp:posOffset>
                </wp:positionV>
                <wp:extent cx="210312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  <w:tab/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  <w:tab/>
                        <w:tab/>
                        <w:t>-</w:t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одим в к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 неравенства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ли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гда, а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последнее неравенство на ОДЗ всегда исти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/задание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группа на примерах рассматривает решение иррациональных неравенств с параметр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 группа учит рассмотренный в классе материал, решает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нятие №6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шение иррациональных неравенств, способом введения новой переменной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методом решения иррациональных неравенств – введением новой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бор неравенств, приготовленных учащимися 1 групп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ить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гд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 =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4 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24 &lt; 0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24 = 0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 + 96 = 121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3</w:t>
        <w:tab/>
        <w:t xml:space="preserve">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8)(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+ 3)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0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 xml:space="preserve"> &lt; </w:t>
      </w:r>
      <w:r>
        <w:rPr>
          <w:i/>
          <w:iCs/>
          <w:sz w:val="28"/>
          <w:szCs w:val="28"/>
          <w:lang w:val="en-US"/>
        </w:rPr>
        <w:t xml:space="preserve">y </w:t>
      </w:r>
      <w:r>
        <w:rPr>
          <w:sz w:val="28"/>
          <w:szCs w:val="28"/>
          <w:lang w:val="en-US"/>
        </w:rPr>
        <w:t>&lt; 8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sz w:val="28"/>
          <w:szCs w:val="28"/>
        </w:rPr>
        <w:t xml:space="preserve">- истинно для любог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з ОДЗ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8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– истинно всегда (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,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]–9; 4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огда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тинно для любог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з ОДЗ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5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– истинно всегда  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D &lt;</w:t>
      </w:r>
      <w:r>
        <w:rPr>
          <w:sz w:val="28"/>
          <w:szCs w:val="28"/>
          <w:lang w:val="en-US"/>
        </w:rPr>
        <w:t xml:space="preserve">0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-1; 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З: 5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и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тогда </w:t>
      </w:r>
      <w:r>
        <w:rPr>
          <w:i/>
          <w:iCs/>
          <w:sz w:val="28"/>
          <w:szCs w:val="28"/>
        </w:rPr>
        <w:t xml:space="preserve">у &gt;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3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 xml:space="preserve">выразим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через </w:t>
      </w:r>
      <w:r>
        <w:rPr>
          <w:i/>
          <w:iCs/>
          <w:sz w:val="28"/>
          <w:szCs w:val="28"/>
        </w:rPr>
        <w:t>у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 – х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i/>
          <w:iCs/>
          <w:sz w:val="28"/>
          <w:szCs w:val="28"/>
        </w:rPr>
        <w:t xml:space="preserve"> х = </w:t>
      </w:r>
      <w:r>
        <w:rPr>
          <w:sz w:val="28"/>
          <w:szCs w:val="28"/>
        </w:rPr>
        <w:t xml:space="preserve">5 –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4 принадлежат ОД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lt;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З: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0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-5</w:t>
        <w:tab/>
        <w:tab/>
        <w:t>3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, тогда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&lt; 3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азим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через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: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½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gt; 3 принадлежат ОД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&gt;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ОДЗ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 второе и третье неравенства системы истин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З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| - |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| &gt;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 +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 &gt;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&gt; 1 – ложно  </w:t>
      </w:r>
      <w:r>
        <w:rPr>
          <w:rFonts w:eastAsia="Symbol" w:cs="Symbol" w:ascii="Symbol" w:hAnsi="Symbol"/>
          <w:sz w:val="28"/>
          <w:szCs w:val="28"/>
          <w:lang w:val="en-US"/>
        </w:rPr>
        <w:t>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–1 &lt;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 +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1 &gt;1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–1 &lt;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, получа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1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 –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 &gt; 1  2 &gt; 1 – исти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еравенства на всех трех промежутках буд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2,25 – принадлежит ОДЗ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2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З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-3| + |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| &gt;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3 –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 2 &gt; 1</w:t>
        <w:tab/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2 получаем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 2 &lt;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 +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 &gt; 1</w:t>
        <w:tab/>
        <w:t xml:space="preserve">1 &gt; 1 – ложно </w:t>
      </w:r>
      <w:r>
        <w:rPr>
          <w:rFonts w:eastAsia="Symbol" w:cs="Symbol" w:ascii="Symbol" w:hAnsi="Symbol"/>
          <w:sz w:val="28"/>
          <w:szCs w:val="28"/>
          <w:lang w:val="en-US"/>
        </w:rPr>
        <w:t>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3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3 +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 &gt; 1</w:t>
        <w:tab/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ОДЗ получаем: 2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6,</w:t>
        <w:tab/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Ответ: 2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6,</w:t>
        <w:tab/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/задани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 группа разбирает способы решения иррациональных неравенств домножением обеих частей на некоторое число или выражение, разложением подкоренного выражения на множители, выделением полного квадрата в подкоренных выра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 группа решает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Занятие № 7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шение иррациональных неравенств, способами домножения обеих частей на некоторое число, либо выражение, выделения полного квадрата в подкоренных выражениях, либо разложения подкоренного выражения на множители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учащимся представление о способах решения иррациональных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бор Д/задания- 2 группы (устно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бор задач, приготовленных 1 групп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ь неравен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ОДЗ: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ножим 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неравенство всегда истинно на ОД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ОДЗ: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ножим 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: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и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всегда</m:t>
            </m:r>
          </m:e>
        </m:eqArr>
      </m:oMath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в ОДЗ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в ОДЗ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ab/>
        <w:t xml:space="preserve">Ответ: </w:t>
      </w:r>
      <w:r>
        <w:rPr>
          <w:i/>
          <w:iCs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[0;3]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ОДЗ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, </w:t>
      </w:r>
      <w:r>
        <w:rPr>
          <w:i/>
          <w:iCs/>
          <w:sz w:val="28"/>
          <w:szCs w:val="28"/>
        </w:rPr>
        <w:t xml:space="preserve"> х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5, </w:t>
      </w:r>
      <w:r>
        <w:rPr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на ОДЗ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итывая ОДЗ получа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Занятие № 8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Контрольная работа по теме: «Иррациональные неравенства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качество усвоения знаний по теме: «Иррациональные неравен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ариа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неравен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ариа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ь неравен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⊲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в классе по готовым отв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рассматриваются различные виды иррациональных неравенств и способы их решения. Разработана методика применения самостоятельной работы вместе с иными формулами организации познавательной  деятельности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учитель показывает иррациональные неравенства, которые предлагались на ЕГЭ. Возникает необходимость подробнее изучить данную тему. Знания, умения и навыки приходят вместе с упорным трудом, причём этот труд должен в большей мере носить самостоятельный характер. Учащимся к каждому занятию предлагается самостоятельно находить неравенства определённого вида. На самих занятиях они делятся своими находками с остальными учащимися. В результате такой планомерной работы школьники в системе будут получать знания по очень трудной т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занятии учащиеся будут отрабатывать навыки решения иррациональных неравенств, содержащих переменную под знаком радикала чётной степени, а занятие №3 позволит получить знания по решению неравенств, содержащих переменную под знаком радикала нечётной степ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дующие занятия школьники будут изучать неравенства, содержащих переменную под знаком двух и более радикалов, рассмотрят способ введения новой переменной, способ домножения обеих частей на некоторое число. Применение самостоятельной работы в решении неравенств способствует лучшему усвоению знаний, поэтому в проекте предусмотрены различные виды самостоятельных работ. Из-за не большого количества времени более сложные задания к сожалению не вошли в данный проект. Учитель по своему усмотрению может заменять предложенные неравенства друг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авлена в двух равносильных по трудности вариантах из ЕГЭ 2010 года. Учащиеся смогут проверить качество усвоения данной темы в процессе решения этой контрольной работы и спланировать свою дальнейшую работ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сова А.П. и др. Уравнения и неравенства. </w:t>
      </w:r>
      <w:r>
        <w:rPr>
          <w:sz w:val="26"/>
          <w:szCs w:val="26"/>
        </w:rPr>
        <w:t>Тестовые задания базового, повышенного и высокого уровней сложности В3, С1, С3, С5, С6.</w:t>
      </w:r>
      <w:r>
        <w:rPr>
          <w:sz w:val="28"/>
          <w:szCs w:val="28"/>
        </w:rPr>
        <w:t xml:space="preserve"> – М.: АСТ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Бурмистрова Т.А. Программы общеобразовательных учреждений. </w:t>
      </w:r>
      <w:r>
        <w:rPr>
          <w:sz w:val="26"/>
          <w:szCs w:val="26"/>
        </w:rPr>
        <w:t xml:space="preserve">Алгебра и начала математического анализа 10-11кл. </w:t>
      </w:r>
      <w:r>
        <w:rPr>
          <w:sz w:val="28"/>
          <w:szCs w:val="28"/>
        </w:rPr>
        <w:t>– М.: Просвещение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орешкова Т.А. и др. ЕГЭ 2009. Математика. </w:t>
      </w:r>
      <w:r>
        <w:rPr>
          <w:sz w:val="26"/>
          <w:szCs w:val="26"/>
        </w:rPr>
        <w:t>Типовые тестовые задания</w:t>
      </w:r>
      <w:r>
        <w:rPr>
          <w:sz w:val="28"/>
          <w:szCs w:val="28"/>
        </w:rPr>
        <w:t>. – М.: Издательство «Экзамен»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феев Г.В. и др. ЕГЭ 2009. Математика. </w:t>
      </w:r>
      <w:r>
        <w:rPr>
          <w:sz w:val="26"/>
          <w:szCs w:val="26"/>
        </w:rPr>
        <w:t>Суперрепетитор</w:t>
      </w:r>
      <w:r>
        <w:rPr>
          <w:sz w:val="28"/>
          <w:szCs w:val="28"/>
        </w:rPr>
        <w:t>. – М.:Эксмо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орешкова Т.А. и др. ЕГЭ 2009. Математика. </w:t>
      </w:r>
      <w:r>
        <w:rPr>
          <w:sz w:val="26"/>
          <w:szCs w:val="26"/>
        </w:rPr>
        <w:t>Тренировочные задания</w:t>
      </w:r>
      <w:r>
        <w:rPr>
          <w:sz w:val="28"/>
          <w:szCs w:val="28"/>
        </w:rPr>
        <w:t>. – М.:Эксмо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очагин В.В.и др. ЕГЭ 2008. Математика. </w:t>
      </w:r>
      <w:r>
        <w:rPr>
          <w:sz w:val="26"/>
          <w:szCs w:val="26"/>
        </w:rPr>
        <w:t>Сборник заданий</w:t>
      </w:r>
      <w:r>
        <w:rPr>
          <w:sz w:val="28"/>
          <w:szCs w:val="28"/>
        </w:rPr>
        <w:t>. – М.:Эксмо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качук В.В. Математика – абитуриенту. – 8-изд. – М.: МЦНМО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авилов В.В. и др. Задачи по математике. Уравнения и неравенства. </w:t>
      </w:r>
      <w:r>
        <w:rPr>
          <w:sz w:val="26"/>
          <w:szCs w:val="26"/>
        </w:rPr>
        <w:t>Справочное пособие</w:t>
      </w:r>
      <w:r>
        <w:rPr>
          <w:sz w:val="28"/>
          <w:szCs w:val="28"/>
        </w:rPr>
        <w:t>. – М.: Наука, 1988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80"/>
        </w:tabs>
        <w:ind w:left="3180" w:hanging="15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77"/>
        </w:tabs>
        <w:ind w:left="113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1:00Z</dcterms:created>
  <dc:creator>User</dc:creator>
  <dc:description/>
  <cp:keywords/>
  <dc:language>en-US</dc:language>
  <cp:lastModifiedBy>комп</cp:lastModifiedBy>
  <cp:lastPrinted>2011-04-04T14:10:00Z</cp:lastPrinted>
  <dcterms:modified xsi:type="dcterms:W3CDTF">2013-03-21T18:51:00Z</dcterms:modified>
  <cp:revision>43</cp:revision>
  <dc:subject/>
  <dc:title>Занятие№1</dc:title>
</cp:coreProperties>
</file>