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ополнительного профессионального образования (повышения квалификации)</w:t>
      </w:r>
      <w:r>
        <w:rPr>
          <w:sz w:val="28"/>
          <w:szCs w:val="28"/>
        </w:rPr>
        <w:t xml:space="preserve"> специалистов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АЯ АКАДЕМИЯ ПОСЛЕДИПЛОМ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методики обучения математике в условиях новой формы итоговой аттестации за курс среднего (полного)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теме: « Решение квадратных и дробно–рациональных уравнений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Майская СОШ Пушк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рина Надежд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рюкова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«Решение квадратных и дробно – ра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бобщения и систематизации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Обобщить и систематизировать знания по данной теме. Расширить умения и навыки решения квадратных и дробно – рациональных уравнений. Углубить знания и умения по решению квадратных уравнений. Развивать творческие способности и умение применять знания в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ационный момент и проверка домашнего задания. </w:t>
      </w:r>
      <w:r>
        <w:rPr>
          <w:i/>
          <w:sz w:val="28"/>
          <w:szCs w:val="28"/>
        </w:rPr>
        <w:t>(фронтально, доклад «консультантов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вление темы, 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доски ученик по блок-схеме повторяет решение всех видов квадратных уравнени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сать на доске теорему Виета для полного и приведённого квадратного уравн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стная фронтальн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Дано уравнение 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 5х  –  6  =  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но ли утверждать, что его оба корня положительны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( нет, т. к. произведение х</w:t>
      </w:r>
      <w:r>
        <w:rPr>
          <w:i/>
          <w:sz w:val="28"/>
          <w:szCs w:val="28"/>
          <w:vertAlign w:val="subscript"/>
        </w:rPr>
        <w:t>1*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- 6 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Можно ли утверждать, что модуль отрицательного корня больше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ет, т.к. сумма корней 5, значит больше модуль положительного корня 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Внести изменение в данное уравнение, чтобы модуль отрицательного числа был больш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 +  5х  –  6  =  0 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Дано уравнение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 5х  +  6  =  0 и числа 2 и 3. Что можно сказать об этих числах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это корни квадратного уравнения 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именение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заданий трёх уров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( 3х - 1)( 2х - 2 )=( х - 4 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4"/>
          <w:szCs w:val="44"/>
          <w:u w:val="single"/>
          <w:vertAlign w:val="subscript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-  6х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  <w:vertAlign w:val="subscript"/>
        </w:rPr>
        <w:t>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3х - 2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х - 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3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+  1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- 1      х + 3      ( х-1) ( х+1)</w:t>
      </w:r>
    </w:p>
    <w:p>
      <w:pPr>
        <w:pStyle w:val="Normal"/>
        <w:ind w:left="360" w:hanging="0"/>
        <w:jc w:val="center"/>
        <w:rPr/>
      </w:pPr>
      <w:r>
        <w:br w:type="column"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6х-6( х - 4 ) = ( 2х - 1)( 2х +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 -  6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vertAlign w:val="sub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    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х - 7 </w:t>
      </w:r>
      <w:r>
        <w:rPr>
          <w:sz w:val="36"/>
          <w:szCs w:val="36"/>
          <w:vertAlign w:val="sub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х + 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vertAlign w:val="subscript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- 2     х +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у проводим с помощью листа контрол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х выполняют учащиеся, которые успешно справилис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задания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уровня 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</w:t>
      </w:r>
    </w:p>
    <w:p>
      <w:pPr>
        <w:pStyle w:val="Normal"/>
        <w:ind w:left="360" w:hanging="0"/>
        <w:rPr>
          <w:b/>
          <w:b/>
          <w:sz w:val="36"/>
          <w:szCs w:val="36"/>
          <w:vertAlign w:val="subscript"/>
        </w:rPr>
      </w:pPr>
      <w:r>
        <w:rPr>
          <w:sz w:val="28"/>
          <w:szCs w:val="28"/>
        </w:rPr>
        <w:t>1. _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__  _  </w:t>
      </w:r>
      <w:r>
        <w:rPr>
          <w:sz w:val="28"/>
          <w:szCs w:val="28"/>
          <w:u w:val="single"/>
        </w:rPr>
        <w:t>7х + 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_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vertAlign w:val="subscript"/>
        </w:rPr>
        <w:t xml:space="preserve">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х+1     х –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ешить задачу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-12 ) из ЕГ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ржа проплыла по течению реки 60 км и повернув обратно, проплыла ещё 20 км, затратив на весь путь 7 ча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собственную скорость, если скорость течения 1км/час.</w:t>
      </w:r>
    </w:p>
    <w:p>
      <w:pPr>
        <w:pStyle w:val="Normal"/>
        <w:ind w:left="36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 – 1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_____  </w:t>
      </w:r>
      <w:r>
        <w:rPr>
          <w:sz w:val="36"/>
          <w:szCs w:val="36"/>
          <w:vertAlign w:val="subscript"/>
        </w:rPr>
        <w:t>-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       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у + 4       у –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шить задачу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-12 ) из ЕГ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ржа проплыла по реке  от пристани А до В и вернулась обратно, затратив на путь по течению в 2 раза меньше време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сколько раз скорость течения меньше собственной скорост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</w:t>
      </w:r>
      <w:r>
        <w:rPr>
          <w:i/>
          <w:sz w:val="28"/>
          <w:szCs w:val="28"/>
        </w:rPr>
        <w:t>( В -12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города А в город В, расстояние между которыми 100 км, одновременно выехали велосипедист и мотоциклист. Скорость мотоциклиста на 30 км/час. больше скорости велосипедиста и он приехал на 3час. раньше. Найти скорость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рвая труба пропускает на 12 литров воды в минуту меньше, чем вторая труба. Сколько литров воды пропускает первая труба, если бак объёмом 160 литров она наполняет на 12 минут позже, чем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роверка зад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готовым ответам с помощью самоконтроля 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 обобщает качество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  выполнить 3 задачи из  В - 12  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и урока, выставление оценок за урок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8:00Z</dcterms:created>
  <dc:creator>Goverdovskaya</dc:creator>
  <dc:description/>
  <cp:keywords/>
  <dc:language>en-US</dc:language>
  <cp:lastModifiedBy>User</cp:lastModifiedBy>
  <cp:lastPrinted>2011-03-23T10:07:00Z</cp:lastPrinted>
  <dcterms:modified xsi:type="dcterms:W3CDTF">2013-11-22T07:09:00Z</dcterms:modified>
  <cp:revision>19</cp:revision>
  <dc:subject/>
  <dc:title>Тема: «Решение квадратных и дробно – рациональных уравнений</dc:title>
</cp:coreProperties>
</file>