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 Май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яя общеобразовательная школа с углубленным изуче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дельных предметов Пуш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Л А 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«Единого дня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1"/>
        <w:gridCol w:w="2170"/>
        <w:gridCol w:w="2170"/>
        <w:gridCol w:w="2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 на темы: «Режим дня»; «Правильное пита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медицинская сест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09.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клас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: «Наркомания»; «Кур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А. Крючк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№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«Какая информация о курении, алкогольных напитках и наркотических веществ у тебя есть, и как ты к этому относишься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Кру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ы «Здоровье – мое богатств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Сутяг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(библиотека шк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конкур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:55 13.09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ор шк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дружная семь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Л. Щерб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:00 13.09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 около дома № 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сть, сила, выдержка – спортив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Кул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55 13.09.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ый зал шк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илипп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 13.09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ор шко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илипп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(двор школ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Зам. директора  школы по ВР</w:t>
        <w:tab/>
        <w:tab/>
        <w:tab/>
        <w:tab/>
        <w:tab/>
        <w:tab/>
        <w:t>И.Н. Шелест</w:t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9:00Z</dcterms:created>
  <dc:creator>GORODOK</dc:creator>
  <dc:description/>
  <cp:keywords/>
  <dc:language>en-US</dc:language>
  <cp:lastModifiedBy>User</cp:lastModifiedBy>
  <dcterms:modified xsi:type="dcterms:W3CDTF">2013-09-13T09:35:00Z</dcterms:modified>
  <cp:revision>3</cp:revision>
  <dc:subject/>
  <dc:title>муниципальное бюджетное общеобразовательное учреждение Майская</dc:title>
</cp:coreProperties>
</file>