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pptx" ContentType="application/vnd.openxmlformats-officedocument.presentationml.presentation"/>
  <Override PartName="/word/embeddings/oleObject3.bin" ContentType="application/vnd.openxmlformats-officedocument.oleObject"/>
  <Override PartName="/word/embeddings/oleObject4.pptx" ContentType="application/vnd.openxmlformats-officedocument.presentationml.presentation"/>
  <Override PartName="/word/embeddings/oleObject5.docx" ContentType="application/vnd.openxmlformats-officedocument.wordprocessingml.documen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тавление данных в виде диаграм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нтегрированный (информатика + физик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ние знаний и умений графического представления числовых данных в виде диаграм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учащихся с основными типами диаграмм в MS Excel, объектами диаграмм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форматировать и редактировать объекты диаграмм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выбирать наиболее наглядный тип диаграммы при графическом представлении определенных числовых данны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рганизационных условий для применения учащимися комплекса зна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жпредметных связ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учащихся умения сопоставлять, анализировать, выделять главное, существенное, обобщать, формулировать выводы, самостоятельно приобретать и применять знания в практи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учащихся познавательного интереса и творческих способностей через прикладную направленность применения нового материала и межпредметных связ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ой компетенции учащихся через работу в группах, воспитания уважения друг к другу, умения слушать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информационной культуры представления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учив тему урока, учащиеся долж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б основных типах диаграмм в MS Excel, из каких объектов состоит диаграмм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оздавать различные типы диаграмм, форматировать объекты диаграммы, перемещать и изменять размеры диаграмм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выбирать наиболее наглядный тип диаграмм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рименять графические возможности MS Excel в практической деятельности в различных учебных дисциплин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ая карта урока.</w:t>
      </w:r>
    </w:p>
    <w:tbl>
      <w:tblPr>
        <w:tblW w:w="145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"/>
        <w:gridCol w:w="2433"/>
        <w:gridCol w:w="3116"/>
        <w:gridCol w:w="3231"/>
        <w:gridCol w:w="2552"/>
        <w:gridCol w:w="2571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идактическая цель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етоды, организационные фор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иды деятельности учителя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иды деятельности ученик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момент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ключить учеников в деловой ритм. Подготовить класс к работе.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бщение учителя.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ает организационные вопросы.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раиваются на продуктивную деятельность.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знаний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ить знания через повторение изученного ранее материала.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ая работа с тесто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теста на интерактивно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ИД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ске с само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ирует учащихся по организации деятельности по работе с тестом, проверка теста на ИД.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о работают с тестом, повторяя полученные на прошлых уроках знания. Проверяют результаты работы на доске, объясняя допущенные ошибки, оценивают.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ация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познавательные мотивы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облемной ситуации. Беседа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ет проблемный вопрос. Подводит учащихся к нужному выводу.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ют свои способы решения проблемы.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овых знаний и умений применять на практике при рассмотрении примеров из других общеобразовательных предметов.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родуктивный. Самостоятельное применение новых знаний на практике на компьютере. Работа в парах. Анализ заданий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казывает об основных типах диаграмм, их объектах. </w:t>
              <w:br/>
              <w:t xml:space="preserve">Дает инструкцию по выполнению самостоятельной работы на компьютере.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ют новый материал.</w:t>
              <w:br/>
              <w:t>Работают в парах на компьютере.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.</w:t>
              <w:br/>
              <w:t>Постановка домашнего задания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.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одит итог.</w:t>
              <w:br/>
              <w:t>Дает инструкции по выполнению домашнего задания.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ют вывод об изученном на уроке.</w:t>
              <w:br/>
              <w:t>Записывают домашнее задание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1 мин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(10 мин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 тестом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bookmarkStart w:id="0" w:name="_1357294718"/>
      <w:bookmarkEnd w:id="0"/>
      <w:r>
        <w:rPr>
          <w:rFonts w:cs="Times New Roman" w:ascii="Times New Roman" w:hAnsi="Times New Roman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50pt" filled="f" o:ole="">
            <v:imagedata r:id="rId3" o:title=""/>
          </v:shape>
          <o:OLEObject Type="Embed" ProgID="Word.Document.12" ShapeID="ole_rId2" DrawAspect="Icon" ObjectID="_1440267451" r:id="rId2"/>
        </w:objec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проверка теста, выведенного на ИД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15pt;height:50pt" filled="f" o:ole="">
            <v:imagedata r:id="rId5" o:title=""/>
          </v:shape>
          <o:OLEObject Type="Embed" ProgID="PowerPoint.Show.12" ShapeID="ole_rId4" DrawAspect="Icon" ObjectID="_1409647448" r:id="rId4"/>
        </w:objec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работы с тестом фронтальный опрос по вопросам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лебания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колебаний (амплитуда, период, частота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колебаний пружинного и математического маятник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познавательной деятельности (5 мин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олна. Виды волн.  Демонстрация волнового процесса: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15pt;height:50pt" filled="f" o:ole="">
            <v:imagedata r:id="rId7" o:title=""/>
          </v:shape>
          <o:OLEObject Type="Embed" ProgID="" ShapeID="ole_rId6" DrawAspect="Icon" ObjectID="_1387538452" r:id="rId6"/>
        </w:objec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график волнового процесса? (Синусоида, косинусоида)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характеристики колебаний находятся в зависимости?  (Координата положения колеблющегося тела от времени)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научимся строить график волнового процесса или график гармонических колебаний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при помощи мастера диаграм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вого материала (10 мин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15pt;height:50pt" filled="f" o:ole="">
            <v:imagedata r:id="rId9" o:title=""/>
          </v:shape>
          <o:OLEObject Type="Embed" ProgID="PowerPoint.Show.12" ShapeID="ole_rId8" DrawAspect="Icon" ObjectID="_1411064281" r:id="rId8"/>
        </w:objec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маятник совершает гармонические колебания по закону синуса. Амплитуда колебаний равна 70 см. Циклическая частота колебаний равна 0,5 Гц. Записать уравнение зависимости координаты колеблющейся точки от времени и построить графи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на столах опорный конспек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1357350652"/>
      <w:bookmarkEnd w:id="1"/>
      <w:r>
        <w:rPr>
          <w:rFonts w:cs="Times New Roman" w:ascii="Times New Roman" w:hAnsi="Times New Roman"/>
          <w:sz w:val="28"/>
          <w:szCs w:val="28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15pt;height:50pt" filled="f" o:ole="">
            <v:imagedata r:id="rId11" o:title=""/>
          </v:shape>
          <o:OLEObject Type="Embed" ProgID="Word.Document.12" ShapeID="ole_rId10" DrawAspect="Icon" ObjectID="_1256709547" r:id="rId10"/>
        </w:objec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(10 мин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м столе компьютера находится папка «Диаграммы». В ней находится рабочий документ к уроку «Построение графика колебаний.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>» и алгоритм построения диаграмм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15pt;height:50pt" filled="f" o:ole="">
            <v:imagedata r:id="rId13" o:title=""/>
          </v:shape>
          <o:OLEObject Type="Embed" ProgID="Excel.Sheet.12" ShapeID="ole_rId12" DrawAspect="Icon" ObjectID="_296323339" r:id="rId12"/>
        </w:objec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ий маятник совершает гармонические колебания по закону косинуса. Амплитуда колебаний равна 2 м. Циклическая частота колебаний равна 0,8 Гц. Записать уравнение зависимости координаты колеблющейся точки от времени и построить график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а (5 мин)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– удобное для анализа и сравнения средство графического представления числовых данных из любой области знаний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ее задание: конспект, составить задачу по изученной теме и построить график колебаний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Start w:id="2" w:name="_PictureBullets"/>
      <w:bookmarkEnd w:id="2"/>
    </w:p>
    <w:sectPr>
      <w:type w:val="nextPage"/>
      <w:pgSz w:orient="landscape" w:w="16838" w:h="11906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51:00Z</dcterms:created>
  <dc:creator>Оксана Жарова</dc:creator>
  <dc:description/>
  <cp:keywords/>
  <dc:language>en-US</dc:language>
  <cp:lastModifiedBy>User</cp:lastModifiedBy>
  <cp:lastPrinted>2013-08-19T12:15:00Z</cp:lastPrinted>
  <dcterms:modified xsi:type="dcterms:W3CDTF">2013-08-19T08:21:00Z</dcterms:modified>
  <cp:revision>3</cp:revision>
  <dc:subject/>
  <dc:title/>
</cp:coreProperties>
</file>