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Лабораторная работа «Определение удель</w:t>
        <w:softHyphen/>
        <w:t>ного сопротивления проводника и исследование его зависимости от длины и сечения проводн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Формирование умений, носящих в совре</w:t>
        <w:softHyphen/>
        <w:t>менных условиях общенаучный и общеинтеллек</w:t>
        <w:softHyphen/>
        <w:t>туальный характ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Развитие у школьников теоретического, творческого мышления, а также формирование операционного мышления, направленного на вы</w:t>
        <w:softHyphen/>
        <w:t>бор оптимальных реш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Научить школьников применять современ</w:t>
        <w:softHyphen/>
        <w:t>ное программное обеспечение в решении нестан</w:t>
        <w:softHyphen/>
        <w:t>дартных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Установить связь информатики и физ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разовательные: по информати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глубление, обобщение и систематизация знаний учащихся по теме «Информационные модел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ершенствование навыков построения ком</w:t>
        <w:softHyphen/>
        <w:t>пьютерных (расчетных и графических моде</w:t>
        <w:softHyphen/>
        <w:t>лей) для решения поставленной 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физи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общение знаний по теме «Закон Ома. Со</w:t>
        <w:softHyphen/>
        <w:t xml:space="preserve">противление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крепление приемов сборки электрических цепей, включения амперметра и вольтмет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логического мышления, расширение кругоз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памяти, умения сравнивать, обоб</w:t>
        <w:softHyphen/>
        <w:t>щать, анализировать и делать выводы по ре</w:t>
        <w:softHyphen/>
        <w:t>зультатам лабораторной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познавательного интереса к изуче</w:t>
        <w:softHyphen/>
        <w:t>нию физических явлений и воспитание ин</w:t>
        <w:softHyphen/>
        <w:t>формационной куль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орудование урока: компьютерный класс, программа «Электронный конструктор» с диска — приложения к учебнику «Информационные тех</w:t>
        <w:softHyphen/>
        <w:t>нологии» Н. Угриновича и программа «Конструк</w:t>
        <w:softHyphen/>
        <w:t>тор тест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. Организационный мом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. Актуализация знаний: · Сообщение темы, целей и задач урока. · Повторение основных понятий по теме «За</w:t>
        <w:softHyphen/>
        <w:t>кон Ома для участка цепи. Сопротивление» (фи</w:t>
        <w:softHyphen/>
        <w:t>зика) и по теме «Моделирование» (информатика). · Повторение правил сборки электрических цепей, включения амперметра и вольтметра и эта</w:t>
        <w:softHyphen/>
        <w:t>пов решения задач с помощью ЭВМ. · Повторение правил по Т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I. Выполнение лабораторной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V. Построение информационной модели по</w:t>
        <w:softHyphen/>
        <w:t>ставленной задачи с помощью программы ЕХСЕL, самостоятельная работа на компьютерах (учитель информати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V. Подведение итогов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VI. Домашнее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. Организационный момент (на доске записы</w:t>
        <w:softHyphen/>
        <w:t>вается тема урока и проводится краткий инструк</w:t>
        <w:softHyphen/>
        <w:t>таж по технике безопасности в компьютерном классе (учитель информатики)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II. Актуализация зн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итель физики. Мы продолжаем изучение темы «Законы постоянного тока». Эпиграфом к уроку мы взяли слова А.С.Пушкина (эпиграф проециру</w:t>
        <w:softHyphen/>
        <w:t>ется на экран). Он неслучаен. Вам известно, что ученые-физики все теоретические гипотезы про</w:t>
        <w:softHyphen/>
        <w:t>веряют путем проведения многочисленных опы</w:t>
        <w:softHyphen/>
        <w:t>тов. Наблюдая, сравнивая, анализируя, они либо подтверждают, либо опровергают выдвинутую ги</w:t>
        <w:softHyphen/>
        <w:t>потезу. Сегодня вы выступите в роли физиков-экспериментаторов. Однако прежде вы должны подтвердить свою теоретическую подготовку. От</w:t>
        <w:softHyphen/>
        <w:t>ветим на следующие вопросы (проводится фрон</w:t>
        <w:softHyphen/>
        <w:t>тальный опрос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Что такое электрический то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Что называется силой тока? В каких едини</w:t>
        <w:softHyphen/>
        <w:t>цах она измеряет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Сформулируйте закон Ома для участка цеп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Напишите формулу закона, назовите все вели</w:t>
        <w:softHyphen/>
        <w:t>чины, входящие в формулу, и получите выражения для вычисления напряжения и сопроти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В каких единицах измеряется напряжение? Сопротивлени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 Что такое сопротивлени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 Какими приборами измеряются сила тока, напряжение? Как эти приборы включаются в цеп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8. Какой должна быть цепь, чтобы по ней шел то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лодцы! Можно приступать к выполнению работы. Будьте внимательны при снятии показа</w:t>
        <w:softHyphen/>
        <w:t>ний приб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ыполнение лаборатор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ль работы: • определить удельное сопротивление матери</w:t>
        <w:softHyphen/>
        <w:t>ала проводника и сравнить полученный ре</w:t>
        <w:softHyphen/>
        <w:t>зультат с табличным значением • выяснить зависимость сопротивления про</w:t>
        <w:softHyphen/>
        <w:t>водников от их геометрических парамет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рядок выполнения работы: Соберите на монтажном столе электрическую цепь по схеме (схема проецируется на экран). Запишите рабочие формулы: R=U/I R=ρL/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дание 1. Выберите из предложенного спис</w:t>
        <w:softHyphen/>
        <w:t>ка материал проводника и определите его удель</w:t>
        <w:softHyphen/>
        <w:t>ное сопротивление, установив значение длины проводника 100 м и площади поперечного сече</w:t>
        <w:softHyphen/>
        <w:t>ния 1 мм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дание 2. Не меняя материал проводника и его сечение, выясните зависимость сопротивления от длины проводника. Заполните таблицу и по полу</w:t>
        <w:softHyphen/>
        <w:t>ченным данным постройте график. Опыт повто</w:t>
        <w:softHyphen/>
        <w:t>рить 5 ра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tbl>
      <w:tblPr>
        <w:tblW w:w="961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2667"/>
        <w:gridCol w:w="1667"/>
        <w:gridCol w:w="1001"/>
        <w:gridCol w:w="1091"/>
        <w:gridCol w:w="885"/>
        <w:gridCol w:w="1636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 мм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 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 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 Oм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дание 3. Не меняя материал проводника и его длину, выяснить зависимость сопротивления от площади поперечного сечения проводника. За</w:t>
        <w:softHyphen/>
        <w:t>полнить таблицу и по полученным данным пост</w:t>
        <w:softHyphen/>
        <w:t>роить график. Опыт повторить 5 ра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итель информатики. Итак, перед нами постав</w:t>
        <w:softHyphen/>
        <w:t>лена задача. Перечислите, пожалуйста, этапы ре</w:t>
        <w:softHyphen/>
        <w:t>шения задач с помощью компьюте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 построение описательной информационной модел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роение формализованной модел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роение компьютерной модел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мпьютерный эксперимент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нализ полученных результатов и корректи</w:t>
        <w:softHyphen/>
        <w:t>ровка исследуемой мод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 построение описательной информационной модели — мы выделили существенные пара</w:t>
        <w:softHyphen/>
        <w:t>метры, необходимые для решения поставлен</w:t>
        <w:softHyphen/>
        <w:t>ной задачи, сняли показания с приборов, то есть получили исходные данны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 построение формализованной модели (с по</w:t>
        <w:softHyphen/>
        <w:t>мощью формул, уравнений, неравенств мы установили соотношения между начальными и конечными значениям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ие существуют пути построения компьютер</w:t>
        <w:softHyphen/>
        <w:t>ной модел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Построение алгоритма решения задачи и его кодирование на одном из языков программирова</w:t>
        <w:softHyphen/>
        <w:t>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Построение компьютерной модели с помо</w:t>
        <w:softHyphen/>
        <w:t>щью одного из приложений (электронных таблиц, СУБД и друг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лагаю построить компьютерную модель в табличном и графическом виде, провести компью</w:t>
        <w:softHyphen/>
        <w:t>терный эксперимент с помощью программы ЕХСЕL. Провести анализ, сделать вывод и распе</w:t>
        <w:softHyphen/>
        <w:t>чатать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Учащиеся выполняют практическую работу. Закончив работу и сделав распечатку, ее сдают учи</w:t>
        <w:softHyphen/>
        <w:t>телю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ле этого учащимся предлагается ответить на вопросы к тестам по информатике и физ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опросы к тесту по информати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Какие пары объектов находятся в соотношении «объект — модель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, компьютер — данные; Б. компьютер — его функциональная схема; В. компьютер — программа; Г. компьютер — алгорит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Какая модель компьютера является формальн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техническое описание компьютера; Б. фотография компьютера; В. логическая схема компьютера; Г. рисунок компьют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Информационной моделью, которая имеет иерар</w:t>
        <w:softHyphen/>
        <w:t>хическую структуру, является 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файловая система компьютера; Б. расписание уроков; В. таблица Менделеева; Г. программа телепере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Компьютерный эксперимент может быть проведен, если информационная модель представлена в форме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программы на языке программирования; Б. изображения в растровом графическом редак</w:t>
        <w:softHyphen/>
        <w:t>торе; В. изображения в векторном графическом редак</w:t>
        <w:softHyphen/>
        <w:t>торе; Г. текста в текстовом редакто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Какая модель является статическ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формула химического соединения; Б. формула равноускоренного движения; В. формула химической реакции; Г. второй закон Ньют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 Какая модель является динамическ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формула химического соединения; Б. формула закона Ома; В. формула химической реакции; Г. закон всемирного тягот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 Информационной моделью, которая имеет таб</w:t>
        <w:softHyphen/>
        <w:t>личную структуру,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файловая система компьютера; Б. генеалогическое древо семьи; В. таблица Менделеева; Г. функциональная схема компьют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просы к тесту по физ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От чего зависит сопротивление проводни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от длины и площади сечения проводника; Б. от рода вещества; В. от силы тока и напряжения; Г. от длины, площади сечения и рода вещества провод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Удельное сопротивление никелина 0,4 Ом • м/ мм2. Это значит, что никелиновый проводник дл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0,4 м и площадью сечения 1 мм2 имеет сопро</w:t>
        <w:softHyphen/>
        <w:t>тивление 1 Ом; Б. 1 м и площадью сечения 0,4 мм2 имеет сопро</w:t>
        <w:softHyphen/>
        <w:t>тивление 1 Ом; В. 1 м и площадью сечения 1 мм2 имеет сопротив</w:t>
        <w:softHyphen/>
        <w:t>ление 0,4 Ом; Г. нет правильного отв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Имеется проводник сопротивлением 100 Ом. Как из него сделать проводник сопротивлением 50 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отрезать половину; Б. сложить вдвое; В. сложить вчетверо; Г. отрезать четверть провод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Площадь сечения одного проводника 2,5 мм2, а другого 10 мм2. Они сделаны из одинакового материа</w:t>
        <w:softHyphen/>
        <w:t>ла и имеют одинаковую длину. У какого из них сопро</w:t>
        <w:softHyphen/>
        <w:t>тивление меньше и во сколько раз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у второго, меньше в 4 раза; Б. у второго, меньше в 2 раза; В. у второго, меньше в 25 раз; Г. у второго, больше в 4 ра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Формула для расчета сопротивления имеет ви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ρS/L Б. ρSL В. ρL/S Г. L S / 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 Как изменится сопротивление проводника, если напряжение на его концах увеличить в 2 раз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. увеличится в 2 раза; Б. уменьшится в 2 раза; В. не изменится; Г. недостаточно данных, чтобы ответить на во</w:t>
        <w:softHyphen/>
        <w:t>про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41:00Z</dcterms:created>
  <dc:creator>SIR</dc:creator>
  <dc:description/>
  <cp:keywords/>
  <dc:language>en-US</dc:language>
  <cp:lastModifiedBy>User</cp:lastModifiedBy>
  <cp:lastPrinted>2013-10-17T11:03:00Z</cp:lastPrinted>
  <dcterms:modified xsi:type="dcterms:W3CDTF">2013-10-17T07:08:00Z</dcterms:modified>
  <cp:revision>2</cp:revision>
  <dc:subject/>
  <dc:title/>
</cp:coreProperties>
</file>