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28"/>
          <w:szCs w:val="28"/>
          <w:lang w:eastAsia="ru-RU"/>
        </w:rPr>
        <w:t>Проект  “Один шаг в сказку” (для учащихся 9 классов</w:t>
      </w:r>
      <w:r>
        <w:rPr>
          <w:rFonts w:eastAsia="Times New Roman" w:cs="Times New Roman" w:ascii="Times New Roman" w:hAnsi="Times New Roman"/>
          <w:b/>
          <w:bCs/>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и задачи проек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 в занимательной форме представить группу заданий, формирующих навыки работы с информацией в зависимости от её объёма и формы представлен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ы (формальное исполнение алгоритмов, записанных на языках школьном алгоритмическом, блок-схем, Бейсик-программы);</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нформации (кодирование, двоичная система счисления, количество информации)</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огики (высказывания, логические схемы, решение логических задач)</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и структуры данных (методы классификации, графы, вычислительные таблицы)</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ычислительной техни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рассчитан на учащихся 9 классов, знакомых с базовыми понятиями курса информатики основной школы (в рамках 2 учебных часов  учебного года как уроков обобщения и повторения или как внекласс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может содержать для учащихся и новое знание (вычислительные таблицы, графы), но специально подобранный дидактический материал позволяет сориентироваться и выбрать верный путь к успешному разрешению проблемы. Проект предполагает развитие и тренинг мыслительных процессов учащихся, умение найти оригинальный вариант решения задачи. Групповая форма игры имеет целью включить эмоциональную сферу взаимоотношений учащихся, так как положительные эмоции, связанные с достижением успеха, обычно способствуют повышению уровня выполнения деятельности, учения; но соревновательный момент не является определяющи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 и участник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Один шаг в сказку”</w:t>
      </w:r>
      <w:r>
        <w:rPr>
          <w:rFonts w:eastAsia="Times New Roman" w:cs="Times New Roman" w:ascii="Times New Roman" w:hAnsi="Times New Roman"/>
          <w:color w:val="000000"/>
          <w:sz w:val="24"/>
          <w:szCs w:val="24"/>
          <w:lang w:eastAsia="ru-RU"/>
        </w:rPr>
        <w:t> – игра-путешествие по сказочной стране. Сказка имеет неотъемлемое свойство (без него и сказка не сказка) – это занимательность. Задача, представленная в занимательной форме, кажется загадочной и интересной и психологически воспринимается более естественно и кажется менее сложной. В сказке, как в одной из форм устного народного творчества, отражена культура народа, её создававшего, его опыт и знания. Интерес к сказке, к фантастическим героям не пропадает у многих с возрастом. Кто любит сказку, тот любит и фантазию – полезный элемент в творчест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казочник) создаёт игровую ситуацию, координирует деятельность групп, консультирует участников в сложных ситуац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игры (2 команды) продвигаются от этапа к этапу по двум независимым маршрутам. Каждый этап – то или иное задание по информатике, успешное решение которого даёт ключевое число игры. На данном конкретном этапе команды получают однотипные задачи. Успешно пройденный маршрут позволит определить ключевое слово игры по полученным ключевым числам на этап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индивидуальное продвижение по маршруту; в таком случае класс работает по вариантам. Этот случай вызывает наличие большего объема дидактического материала и сокращение времени на формирование сказочной атмосферы иг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вариантов игры (групповой или индивидуальный) имеет свои плюсы и минусы. Многое зависит от степени подготовленности учащихся к работе с данными заданиями. Сильная группа может работать индивидуально. Средней или слабой группе необходим лидер и организатор их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той или иной формы работы зависит от времени проведени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преобладание индивидуальной формы и сокращение времени на сказочные моменты;</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занятие – преобладание фронтальной и групповой форм работы с обязательной викториной “Сказка за сказк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зависимость и от формы заданий (например, викторина и тест – фронта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проек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дин шаг в сказку” - игра-путешествие по Волшебной стране (&lt;</w:t>
      </w:r>
      <w:r>
        <w:rPr>
          <w:rFonts w:eastAsia="Times New Roman" w:cs="Times New Roman" w:ascii="Times New Roman" w:hAnsi="Times New Roman"/>
          <w:i/>
          <w:iCs/>
          <w:color w:val="000000"/>
          <w:sz w:val="24"/>
          <w:szCs w:val="24"/>
          <w:u w:val="single"/>
          <w:lang w:eastAsia="ru-RU"/>
        </w:rPr>
        <w:t>Рисунок 1&gt;</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может быть предложена задача – придумать образы Волшебных Героев и Атрибутики и реализовать свои идеи с использованием средств графического редактор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олшебные государства: </w:t>
      </w:r>
      <w:r>
        <w:rPr>
          <w:rFonts w:eastAsia="Times New Roman" w:cs="Times New Roman" w:ascii="Times New Roman" w:hAnsi="Times New Roman"/>
          <w:color w:val="000000"/>
          <w:sz w:val="24"/>
          <w:szCs w:val="24"/>
          <w:lang w:eastAsia="ru-RU"/>
        </w:rPr>
        <w:t>Царство Василия и Анастасии, Страна Подземных Карликов (Красных Человечков), Царство Лесных Гномов и Лешего (Дремучий Лес) с Заповедником “Гора Дракона”, Королевство Труфоляндия (Истины и Лжи), Академия Мудрецов, Логово Нечистой Сил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олшебные Герои: </w:t>
      </w:r>
      <w:r>
        <w:rPr>
          <w:rFonts w:eastAsia="Times New Roman" w:cs="Times New Roman" w:ascii="Times New Roman" w:hAnsi="Times New Roman"/>
          <w:color w:val="000000"/>
          <w:sz w:val="24"/>
          <w:szCs w:val="24"/>
          <w:lang w:eastAsia="ru-RU"/>
        </w:rPr>
        <w:t>Царь Василий, Царица Анастасия, Красные Человечки (Подземные Карлики), Лесные Гномы, Леший Дрёма и Собака Динго, Дракон Сергей Михайлович, Житель владения Истины, Житель владения Лжи, Мудрецы (Академики), Нечистая Сил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олшебная атрибутика: </w:t>
      </w:r>
      <w:r>
        <w:rPr>
          <w:rFonts w:eastAsia="Times New Roman" w:cs="Times New Roman" w:ascii="Times New Roman" w:hAnsi="Times New Roman"/>
          <w:color w:val="000000"/>
          <w:sz w:val="24"/>
          <w:szCs w:val="24"/>
          <w:lang w:eastAsia="ru-RU"/>
        </w:rPr>
        <w:t>Ковёр-самолёт, Поворотные Камни, Избушка-небоскрёб, Речка Молочная, Река Огненная, Мосты Видимые и Невидимые, Живая и Мёртвая Вода, Волшебный Платок, Яблочко на Блюдечке, Волшебная Решёт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игры:</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Сказка за сказкой”. Система сказочных уравнений.</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Выбор маршрута” (чтение блок-схемы, исполнение алгоритма).</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генеалогического древа (графы, предки и наследники).</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вычислительной таблицы (пролог к электронным таблицам).</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нформации. Основы логики (определение значения высказывания, перевод числа из двоичной системы счисления в десятичную).</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информации в тексте.</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ы данных (классификация сведений по областям знаний).</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ост” (чтение программы, чтение алгоритма, формальное их исполнение).</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ледний бой, он трудный самый...” (логические схемы).</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шифровка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ек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екта представлено тремя зонами:</w:t>
      </w:r>
    </w:p>
    <w:p>
      <w:pPr>
        <w:pStyle w:val="Normal"/>
        <w:spacing w:lineRule="auto" w:line="240" w:before="280" w:after="280"/>
        <w:rPr/>
      </w:pPr>
      <w:r>
        <w:rPr>
          <w:rFonts w:eastAsia="Times New Roman" w:cs="Times New Roman" w:ascii="Times New Roman" w:hAnsi="Times New Roman"/>
          <w:color w:val="000000"/>
          <w:sz w:val="24"/>
          <w:szCs w:val="24"/>
          <w:lang w:eastAsia="ru-RU"/>
        </w:rPr>
        <w:t>1. Сценарий сказки (</w:t>
      </w:r>
      <w:hyperlink r:id="rId2">
        <w:r>
          <w:rPr>
            <w:rStyle w:val="InternetLink"/>
            <w:rFonts w:eastAsia="Times New Roman" w:cs="Times New Roman" w:ascii="Times New Roman" w:hAnsi="Times New Roman"/>
            <w:color w:val="000000"/>
            <w:sz w:val="24"/>
            <w:szCs w:val="24"/>
            <w:u w:val="single"/>
            <w:lang w:eastAsia="ru-RU"/>
          </w:rPr>
          <w:t>&lt;</w:t>
        </w:r>
        <w:r>
          <w:rPr>
            <w:rStyle w:val="InternetLink"/>
            <w:rFonts w:eastAsia="Times New Roman" w:cs="Times New Roman" w:ascii="Times New Roman" w:hAnsi="Times New Roman"/>
            <w:i/>
            <w:iCs/>
            <w:color w:val="000000"/>
            <w:sz w:val="24"/>
            <w:szCs w:val="24"/>
            <w:u w:val="single"/>
            <w:lang w:eastAsia="ru-RU"/>
          </w:rPr>
          <w:t>Приложение 1&gt;</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ценарий входят слова ведущего-сказочника с привязкой к этапам игры. Роль ведущего скромна и важна. Он создаёт ситуацию координирует деятельность групп и, в случае больших неприятностей в дороге, направляет их размышления в нужное русло.</w:t>
      </w:r>
    </w:p>
    <w:p>
      <w:pPr>
        <w:pStyle w:val="Normal"/>
        <w:spacing w:lineRule="auto" w:line="240" w:before="280" w:after="280"/>
        <w:rPr/>
      </w:pPr>
      <w:r>
        <w:rPr>
          <w:rFonts w:eastAsia="Times New Roman" w:cs="Times New Roman" w:ascii="Times New Roman" w:hAnsi="Times New Roman"/>
          <w:color w:val="000000"/>
          <w:sz w:val="24"/>
          <w:szCs w:val="24"/>
          <w:lang w:eastAsia="ru-RU"/>
        </w:rPr>
        <w:t>2. Задачи на этапах игры (</w:t>
      </w:r>
      <w:hyperlink r:id="rId3">
        <w:r>
          <w:rPr>
            <w:rStyle w:val="InternetLink"/>
            <w:rFonts w:eastAsia="Times New Roman" w:cs="Times New Roman" w:ascii="Times New Roman" w:hAnsi="Times New Roman"/>
            <w:color w:val="000000"/>
            <w:sz w:val="24"/>
            <w:szCs w:val="24"/>
            <w:u w:val="single"/>
            <w:lang w:eastAsia="ru-RU"/>
          </w:rPr>
          <w:t>&lt;</w:t>
        </w:r>
        <w:r>
          <w:rPr>
            <w:rStyle w:val="InternetLink"/>
            <w:rFonts w:eastAsia="Times New Roman" w:cs="Times New Roman" w:ascii="Times New Roman" w:hAnsi="Times New Roman"/>
            <w:i/>
            <w:iCs/>
            <w:color w:val="000000"/>
            <w:sz w:val="24"/>
            <w:szCs w:val="24"/>
            <w:u w:val="single"/>
            <w:lang w:eastAsia="ru-RU"/>
          </w:rPr>
          <w:t>Приложение 2&gt;</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группы учащихся отправляются по двум независимым маршрутам. На каждом из этапов, решив задачу, участники команды вписывают карандашом своего цвета полученное ключевое число этапа в один из свободных кружков в соответствующем месте на карте. На Видимом Мосту команда может получить дополнительную информацию в конверте о формировании ключевого слова игры, но конверт можно открыть только когда группа окажется на другом берегу Реки Огненной и победит Нечистую Силу.Цель путешествия – победить Нечистую Силу и спасти Царевну Анастасию.</w:t>
      </w:r>
    </w:p>
    <w:p>
      <w:pPr>
        <w:pStyle w:val="Normal"/>
        <w:spacing w:lineRule="auto" w:line="240" w:before="280" w:after="280"/>
        <w:rPr/>
      </w:pPr>
      <w:r>
        <w:rPr>
          <w:rFonts w:eastAsia="Times New Roman" w:cs="Times New Roman" w:ascii="Times New Roman" w:hAnsi="Times New Roman"/>
          <w:color w:val="000000"/>
          <w:sz w:val="24"/>
          <w:szCs w:val="24"/>
          <w:lang w:eastAsia="ru-RU"/>
        </w:rPr>
        <w:t>3. Ответы и решения задач (</w:t>
      </w:r>
      <w:hyperlink r:id="rId4">
        <w:r>
          <w:rPr>
            <w:rStyle w:val="InternetLink"/>
            <w:rFonts w:eastAsia="Times New Roman" w:cs="Times New Roman" w:ascii="Times New Roman" w:hAnsi="Times New Roman"/>
            <w:color w:val="000000"/>
            <w:sz w:val="24"/>
            <w:szCs w:val="24"/>
            <w:u w:val="single"/>
            <w:lang w:eastAsia="ru-RU"/>
          </w:rPr>
          <w:t>&lt;</w:t>
        </w:r>
        <w:r>
          <w:rPr>
            <w:rStyle w:val="InternetLink"/>
            <w:rFonts w:eastAsia="Times New Roman" w:cs="Times New Roman" w:ascii="Times New Roman" w:hAnsi="Times New Roman"/>
            <w:i/>
            <w:iCs/>
            <w:color w:val="000000"/>
            <w:sz w:val="24"/>
            <w:szCs w:val="24"/>
            <w:u w:val="single"/>
            <w:lang w:eastAsia="ru-RU"/>
          </w:rPr>
          <w:t>Приложение 3&gt;</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14925" cy="733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5114925" cy="7333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918/pril5.doc" TargetMode="External"/><Relationship Id="rId3" Type="http://schemas.openxmlformats.org/officeDocument/2006/relationships/hyperlink" Target="http://festival.1september.ru/articles/502918/pril6.doc" TargetMode="External"/><Relationship Id="rId4" Type="http://schemas.openxmlformats.org/officeDocument/2006/relationships/hyperlink" Target="http://festival.1september.ru/articles/502918/pril7.doc"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5:00Z</dcterms:created>
  <dc:creator>SIR</dc:creator>
  <dc:description/>
  <cp:keywords/>
  <dc:language>en-US</dc:language>
  <cp:lastModifiedBy>User</cp:lastModifiedBy>
  <cp:lastPrinted>2013-08-19T12:12:00Z</cp:lastPrinted>
  <dcterms:modified xsi:type="dcterms:W3CDTF">2013-10-05T14:36:00Z</dcterms:modified>
  <cp:revision>3</cp:revision>
  <dc:subject/>
  <dc:title/>
</cp:coreProperties>
</file>