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иректор МБОУ Майская СОШ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________  М.А.Скотникова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каз  от    21.02.2012 г. № 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 О ПРАВИЛАХ ПОВЕДЕНИЯ ОБУЧАЮЩИХСЯ</w:t>
              <w:br/>
              <w:t xml:space="preserve">В МБОУ МАЙСКОЙ СОШ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 xml:space="preserve">Правила  поведения обучающихся  муниципального бюджетного  общеобразовательного учреждения  Майской средней  общеобразовательной школы с углубленным изучением отдельных предметов Пушкинского муниципального района  приняты  для создания в школе нормальной рабочей обстановки, способствующей успешной учебе каждого ученика, воспитанию уважения к личности и ее правам, развитию  культуры поведения и навыков общения.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 xml:space="preserve">1. Общие правила поведения </w:t>
            </w:r>
            <w:r>
              <w:rPr>
                <w:sz w:val="28"/>
                <w:szCs w:val="28"/>
              </w:rPr>
              <w:br/>
              <w:t xml:space="preserve">1.1. Обучающийся приходит в школу за 10-15 минут до начала занятий, чистый и опрятный, снимает в  гардеробе верхнюю одежду, надевает сменную обувь, занимает свое рабочее место и готовит все необходимые учебные принадлежности к предстоящему уроку. </w:t>
              <w:br/>
              <w:t xml:space="preserve">1.2. Нельзя приносить в Школу и на ее территорию с любой целью и использовать любым способом оружие, взрывчатые, взрыва - или огнеопасные вещества; спиртные напитки, наркотики, табачные изделия, другие одурманивающие средства, а также токсичные вещества и яды. </w:t>
              <w:br/>
              <w:t xml:space="preserve">1.3. Нельзя без разрешения педагогов уходить из Школы и с ее территории в урочное время. В случае пропуска занятий обучающийся должен предъявить классному руководителю справку от врача. Пропускать занятия без уважительных причин не разреш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бучающийся Школы проявляет уважение к старшим, заботится о младших. Школьники уступают дорогу взрослым, старшие школьники - младшим, мальчики - девочкам. </w:t>
              <w:br/>
              <w:t>1.5. Вне Школы обучающиеся ведут себя везде и всюду так, чтобы не уронить свою честь и достоинство, не запятнать доброе имя Школы, соблюдают правила дорожного движения и другие правила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учающиеся берегут имущество школы, аккуратно относятся как к своему, так и к чужому имуществу. Поддерживают чистоту в школе, в классе,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бучающиеся обязаны выполнять правила внутреннего распорядк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бучающиеся обязаны выполнять требования дежурного администратора, учителя, ответственного за эвакуацию в ЧС в соответствии с планом.</w:t>
              <w:br/>
              <w:t>1.9. Обучающиеся обязаны соблюдать правила противопожарной безопасности, санитарно-гигиенические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10. Запрещается употреблять непристойные выражения и жесты, ш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Запрещается курение во всех помещениях школы и на территории школьного дв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Обучающиеся обязаны настойчиво и творчески овладевать основами наук и основами самообразования, беречь и умножать лучшие традиции школы, классного коллектива.</w:t>
              <w:br/>
              <w:t>1.13. Форма одежды обучающихся должна соответствовать деловому стилю.</w:t>
              <w:br/>
            </w:r>
            <w:r>
              <w:rPr>
                <w:bCs/>
                <w:sz w:val="28"/>
                <w:szCs w:val="28"/>
              </w:rPr>
              <w:t xml:space="preserve">2. Поведение на занятиях </w:t>
            </w:r>
            <w:r>
              <w:rPr>
                <w:sz w:val="28"/>
                <w:szCs w:val="28"/>
              </w:rPr>
              <w:br/>
              <w:t xml:space="preserve">2.1. 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 </w:t>
              <w:br/>
              <w:t xml:space="preserve">2.2. Каждый учитель определяет для своих занятий правила поведения обучающихся на занятиях в соответствии с законами Российской Федерации и правилами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 выполнении письменных работ (контрольных, самостоятельных, проверочных и т.д.) ученик выполняет требования учителя: пишет в нужной тетради, оформляет задание в соответствии с указаниями, сдаёт работу вовремя, соблюдает вариа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обучающимися только для учебн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Во время урока обучающимся запрещается пользоваться сотовыми телефонами, плеерами, развлекательными играми. Перед началом урока обучающийся должен выключить сотовый телефон или отключить звуковой сигнал выз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Во время занятий учащемуся не разрешается выходить из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Если обучающийся хочет задать вопрос учителю или ответить на вопрос учителя, он поднимает ру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Учащийся обязан предъявлять дневник по первому требованию учителя (классного руководителя). Любые записи в дневниках учащимися должны выполняться аккуратно. После каждой учебной недели родители ученика ставят свою подпись в дневнике. </w:t>
              <w:br/>
            </w:r>
            <w:r>
              <w:rPr>
                <w:bCs/>
                <w:sz w:val="28"/>
                <w:szCs w:val="28"/>
              </w:rPr>
              <w:t xml:space="preserve">3. Поведение до начала, в перерывах и после окончания занятий. </w:t>
            </w:r>
            <w:r>
              <w:rPr>
                <w:sz w:val="28"/>
                <w:szCs w:val="28"/>
              </w:rPr>
              <w:br/>
              <w:t>3.1. Во время перерывов (перемен) обучающийся  обязан:</w:t>
              <w:br/>
              <w:t xml:space="preserve">- навести чистоту и порядок на своем рабочем месте; </w:t>
              <w:br/>
              <w:t xml:space="preserve"> - подчиняться требованиям педагога, дежурного учителя, администратора школы и работников школы; </w:t>
              <w:br/>
              <w:t xml:space="preserve">Обучающимся запрещается: </w:t>
              <w:br/>
              <w:t xml:space="preserve">- бегать по лестницам, вблизи оконных проемов и в других местах, не приспособленных для игр; </w:t>
              <w:br/>
              <w:t xml:space="preserve">- толкать друг друга, бросаться предметами и применять физическую силу; </w:t>
              <w:br/>
              <w:t>- употреблять непристойные выражения и жесты, шуметь, мешать другим отдыхать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ежурный по классу: </w:t>
              <w:br/>
              <w:t xml:space="preserve">- находится в классе во время перемены; </w:t>
              <w:br/>
              <w:t xml:space="preserve">- обеспечивает порядок в классе; </w:t>
              <w:br/>
              <w:t xml:space="preserve">- помогает педагогу подготовить класс к следующему уроку; </w:t>
              <w:br/>
              <w:t xml:space="preserve">- после окончания занятий производит уборку класса. </w:t>
              <w:br/>
              <w:t xml:space="preserve">3.3. Обучающиеся, находясь в столовой: </w:t>
              <w:br/>
              <w:t xml:space="preserve">- подчиняются требованиям дежурного педагога и работников столовой; </w:t>
              <w:br/>
              <w:t>- организованно и спокойно в сопровождении педагога заходят в столовую и выходят из неё;</w:t>
              <w:br/>
              <w:t xml:space="preserve">- соблюдают очередь при получении еды; </w:t>
              <w:br/>
              <w:t xml:space="preserve">- проявляют внимание и осторожность при получении и употреблении горячих и жидких блюд; </w:t>
              <w:br/>
              <w:t xml:space="preserve">- употребляют еду и напитки, приобретенные в столовой и принесенные с собой, только в столовой; </w:t>
              <w:br/>
              <w:t xml:space="preserve">- убирают посуду после принятия пищи. </w:t>
              <w:br/>
            </w:r>
            <w:r>
              <w:rPr>
                <w:bCs/>
                <w:sz w:val="28"/>
                <w:szCs w:val="28"/>
              </w:rPr>
              <w:t xml:space="preserve">4. Заключительные положения </w:t>
            </w:r>
            <w:r>
              <w:rPr>
                <w:sz w:val="28"/>
                <w:szCs w:val="28"/>
              </w:rPr>
              <w:br/>
              <w:t>4.1. Обучающиеся не имеют права во время нахождения на территории школы и при проведении школьных мероприятий совершать</w:t>
            </w:r>
            <w:r>
              <w:rPr>
                <w:b/>
                <w:sz w:val="28"/>
                <w:szCs w:val="28"/>
              </w:rPr>
              <w:t xml:space="preserve"> действия опасные для жизни и </w:t>
            </w:r>
            <w:r>
              <w:rPr>
                <w:sz w:val="28"/>
                <w:szCs w:val="28"/>
              </w:rPr>
              <w:t xml:space="preserve">здоровья самого себя и окружающих. </w:t>
              <w:br/>
              <w:t xml:space="preserve">4.2. Настоящие правила действуют на территории школы, а также распространяются на все мероприятия, проводимые школой. </w:t>
              <w:br/>
              <w:t xml:space="preserve">4.3. За нарушение настоящих Правил и Устава Школы обучающиеся привлекаются к дисциплинарной ответствен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 Выполнение данных правил гарантирует ученику получение качественного образования и сохранение здоро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Настоящие Правила вывешиваются в Школе на видном месте для всеобщего ознакомления. </w:t>
              <w:br/>
              <w:br/>
              <w:t xml:space="preserve"> 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2:00Z</dcterms:created>
  <dc:creator>111</dc:creator>
  <dc:description/>
  <cp:keywords/>
  <dc:language>en-US</dc:language>
  <cp:lastModifiedBy>User</cp:lastModifiedBy>
  <cp:lastPrinted>2013-04-17T16:25:00Z</cp:lastPrinted>
  <dcterms:modified xsi:type="dcterms:W3CDTF">2013-04-17T17:12:00Z</dcterms:modified>
  <cp:revision>2</cp:revision>
  <dc:subject/>
  <dc:title>Правила  поведения обучающихся  муниципального общеобразовательного учреждения для создания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</dc:title>
</cp:coreProperties>
</file>