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«УТВЕРЖДАЮ».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иректор МБОУ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Майской СОШ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___________  М.А.Скотникова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иказ №   131  от 31.08. 2012 г.</w:t>
            </w:r>
          </w:p>
        </w:tc>
      </w:tr>
    </w:tbl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6"/>
        <w:spacing w:before="0" w:after="283"/>
        <w:rPr/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ПОЛОЖЕНИЕ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О ПОРЯДКЕ ПРИЕМА    ГРАЖДАН</w:t>
        <w:br/>
        <w:t xml:space="preserve">В МБОУ МАЙСКУЮ СОШ   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Style16"/>
        <w:spacing w:before="0" w:after="283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fr-FR"/>
        </w:rPr>
        <w:t>I</w:t>
      </w:r>
      <w:r>
        <w:rPr>
          <w:rStyle w:val="StrongEmphasis"/>
          <w:rFonts w:cs="Times New Roman" w:ascii="Times New Roman" w:hAnsi="Times New Roman"/>
        </w:rPr>
        <w:t xml:space="preserve">. ОБЩИЕ ПОЛОЖЕНИЯ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1.1. Настоящие Положение разработано с целью соблюдения законодательства Российской Федерации в области образования в части приёма     граждан в МБОУ  Майскую  среднюю общеобразовательную  школу  с углубленным изучением отдельных предметов  Пушкин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1.2. Настоящее Положение разработано в соответствии с Конституцией Российской Федерации, законом Российской Федерации от 10.07.1992 года №3266-1 «Об образовании», Типовым положением об общеобразовательном учреждении, утвержденном постановлением Правительства  Российской Федерации, приказом Министерства образования и науки РФ от 15 февраля 2012 года № 107, Уставом школы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Настоящий Порядок приема граждан в МБОУ   Майскую СОШ (Далее- Школа) регламентирует прием граждан Российской Федерации (далее - граждане, дети) в муниципальное общеобразовательное учреждение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.4 Прием иностранных граждан и лиц без гражданства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b/>
          <w:lang w:val="fr-FR"/>
        </w:rPr>
        <w:t>II</w:t>
      </w:r>
      <w:r>
        <w:rPr>
          <w:b/>
        </w:rPr>
        <w:t xml:space="preserve">.  ПРАВИЛА   ПРИЕМА ГРАЖДАН В ОБЩЕОБРАЗОВАТЕЛЬНОЕ  УЧРЕЖДЕНИЕ.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ля обучения по основным общеобразовательным программам   принимаются   граждане,    проживающие на территории,  закрепленной  управлением образования администрации Пушкинского муниципального района    за Школой (далее - закрепленная территория), и имеющих право на получение общего образова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я по месту жительства  закрепленных лиц, не достигших 14 лет и проживающих вместе  с родителями (усыновителями, опекунами), осуществляется  с выдачей свидетельства о регистрации по месту жительств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Закрепленным лицам может быть отказано в приеме только по причине отсутствия свободных мест в учреждении. В случае отказа в предоставлении места в учреждении родители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</w:rPr>
        <w:t xml:space="preserve"> для решения вопроса об устройстве ребенка в другое учреждение обращаются в  Управление  образования администрации Пушкинского муниципального района.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 школу    осуществляется без вступительных испытаний (процедур отбора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ознакомления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 с приказом Пушкинского    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акт ознакомления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граждан в учреждение осуществляется по личному заявлению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</w:rPr>
        <w:t xml:space="preserve"> ребенка при предъявлении документа, удостоверяющего личность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 и место рождения;</w:t>
      </w:r>
    </w:p>
    <w:p>
      <w:pPr>
        <w:pStyle w:val="Normal"/>
        <w:autoSpaceDE w:val="false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остранные граждане и лица без гражданства,  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 xml:space="preserve"> переводом на русский язык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дители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образца</w:t>
        </w:r>
      </w:hyperlink>
      <w:r>
        <w:rPr>
          <w:rFonts w:cs="Times New Roman" w:ascii="Times New Roman" w:hAnsi="Times New Roman"/>
          <w:sz w:val="24"/>
        </w:rPr>
        <w:t xml:space="preserve"> об основном общем образовании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числение в учреждение оформляется приказом руководителя учреждения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на зачисление ребенка в первый класс в течение учебного года или во второй и последующий классы осуществляется в соответствии с графиком работы Школы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на свободные места граждан, не зарегистрированных на закрепленной   территории, преимущественным правом обладают граждане, имеющие право на  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fr-FR"/>
        </w:rPr>
        <w:t>III</w:t>
      </w:r>
      <w:r>
        <w:rPr>
          <w:rFonts w:cs="Times New Roman" w:ascii="Times New Roman" w:hAnsi="Times New Roman"/>
          <w:b/>
          <w:sz w:val="24"/>
        </w:rPr>
        <w:t>. ПОРЯДОК ЗАЧИСЛЕНИЯ ГРАЖДАН В 1 КЛАС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3.1 Обучение детей в  Школе начинается с достижения ими возраста шести лет шести месяцев, но не позже достижения ими возраста восьми лет. По заявлению родителей (законных представителей) Учредитель вправе разрешить приём детей в Учреждение для обучения в более раннем возрас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3.2 Прием заявлений в первый класс  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3.3 Зачисление     оформляется приказом  директора школы в течение 7 рабочих дней после приема документов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Школа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Приказ о зачислении в первый класс издается не ранее 1 августа текущего год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5 Документы, представленные родителями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3.6 На каждого ребенка, зачисленного в учреждение, заводится личное дело, в котором хранятся все данные при приеме и иные докумен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IV</w:t>
      </w:r>
      <w:r>
        <w:rPr>
          <w:rFonts w:cs="Times New Roman" w:ascii="Times New Roman" w:hAnsi="Times New Roman"/>
          <w:b/>
          <w:sz w:val="24"/>
        </w:rPr>
        <w:t>.ИНФОРМИРОВАНИЕ  О ПОРЯДКЕ И УСЛОВИЯХ  ПРИЕМА ГРАЖДАН В ШКОЛ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о порядке и условиях приема граждан в Школу осуществляется директором и работниками Школ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телефонах, адресе сайта и электронной почты Школы содержится на информационном стенде Школы в доступном для граждан месте и на официальном сайте Школ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и условиях приема граждан в Школу, графиках работы Школы и Управления образования Администрации  Пушкинского муниципального  района осуществляет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спользованием средств телефонной связи  и электронной почты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граждан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редством размещения информации в сети Интернет, на информационных стендах в Школе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 работники, осуществляющие информирование граждан о порядке и условия приема граждан в Школу, вправе устно сообщать информацию по следующим вопросам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граждан, имеющих право на получение услуг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гражданами для зачисления в Школу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 заверению предоставляемых документов и сведени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услуги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учреждение, заводится личное дело, в котором хранятся все данные при приеме и иные документы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зачисления осуществляется при личном контакте с заявителями, с использованием средств почтовой, телефонной связи, электронной почты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113"/>
        </w:tabs>
        <w:ind w:left="0" w:firstLine="113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05513745A7CE2E48CA059DE5675E1A1A1C733B7E34FD0CB29FBC8889D28CD3217096D76FCDBmCbEG" TargetMode="External"/><Relationship Id="rId3" Type="http://schemas.openxmlformats.org/officeDocument/2006/relationships/hyperlink" Target="consultantplus://offline/ref=EA305513745A7CE2E48CA059DE5675E1A1A1C733B7E34FD0CB29FBC8889D28CD3217096D76FCDBmCbEG" TargetMode="External"/><Relationship Id="rId4" Type="http://schemas.openxmlformats.org/officeDocument/2006/relationships/hyperlink" Target="consultantplus://offline/ref=EA305513745A7CE2E48CA059DE5675E1A1A1C733B7E34FD0CB29FBC8889D28CD3217096D76FCDBmCbEG" TargetMode="External"/><Relationship Id="rId5" Type="http://schemas.openxmlformats.org/officeDocument/2006/relationships/hyperlink" Target="consultantplus://offline/ref=EA305513745A7CE2E48CA059DE5675E1A1A1C733B7E34FD0CB29FBC8889D28CD3217096D76FCDBmCbEG" TargetMode="External"/><Relationship Id="rId6" Type="http://schemas.openxmlformats.org/officeDocument/2006/relationships/hyperlink" Target="consultantplus://offline/ref=EA305513745A7CE2E48CA059DE5675E1A9AAC33CB3ED12DAC370F7CA8F9277DA355E056C76FCD8CFm0b3G" TargetMode="External"/><Relationship Id="rId7" Type="http://schemas.openxmlformats.org/officeDocument/2006/relationships/hyperlink" Target="consultantplus://offline/ref=EA305513745A7CE2E48CA059DE5675E1A9AAC33CB3ED12DAC370F7CA8F9277DA355E056C76FCD8CCm0b3G" TargetMode="External"/><Relationship Id="rId8" Type="http://schemas.openxmlformats.org/officeDocument/2006/relationships/hyperlink" Target="consultantplus://offline/ref=EA305513745A7CE2E48CA059DE5675E1A1A1C733B7E34FD0CB29FBC8889D28CD3217096D76FCDBmCbEG" TargetMode="External"/><Relationship Id="rId9" Type="http://schemas.openxmlformats.org/officeDocument/2006/relationships/hyperlink" Target="consultantplus://offline/ref=EA305513745A7CE2E48CA059DE5675E1A1ADC73CB4E34FD0CB29FBC8889D28CD3217096D76FCD9mCbDG" TargetMode="External"/><Relationship Id="rId10" Type="http://schemas.openxmlformats.org/officeDocument/2006/relationships/hyperlink" Target="consultantplus://offline/ref=EA305513745A7CE2E48CA059DE5675E1A1A1C733B7E34FD0CB29FBC8889D28CD3217096D76FCDBmCbE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1:00Z</dcterms:created>
  <dc:creator>Admin</dc:creator>
  <dc:description/>
  <cp:keywords/>
  <dc:language>en-US</dc:language>
  <cp:lastModifiedBy>User</cp:lastModifiedBy>
  <dcterms:modified xsi:type="dcterms:W3CDTF">2013-04-16T15:41:00Z</dcterms:modified>
  <cp:revision>2</cp:revision>
  <dc:subject/>
  <dc:title>Принят Педагогическим советом № 4</dc:title>
</cp:coreProperties>
</file>