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йская СОШ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.А.Скотников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02.12 г. №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ах получ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 Майская СОШ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Законами РФ «Об образовании», «О правах ребенка», Декла</w:t>
        <w:softHyphen/>
        <w:t>рацией о правах ребенка, Уста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БОУ  Майская СОШ  </w:t>
      </w:r>
      <w:r>
        <w:rPr>
          <w:rFonts w:cs="Times New Roman" w:ascii="Times New Roman" w:hAnsi="Times New Roman"/>
          <w:sz w:val="24"/>
          <w:szCs w:val="24"/>
        </w:rPr>
        <w:t xml:space="preserve"> (далее - Школа) и определяет порядок организации получения общего обра</w:t>
        <w:softHyphen/>
        <w:t>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 учетом потребностей и возможностей развития личнос</w:t>
        <w:softHyphen/>
        <w:t>ти образовательные программы в Школе осваиваются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ое обуч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 обра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обучение на дом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1.3.Очное обучение предполагает усвоение образовательных программ при непосредственном посещении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ое образование есть форма освоения ребенком общеобразовательных про</w:t>
        <w:softHyphen/>
        <w:t>грамм начального общего, основного общего, среднего (полного) общего образова</w:t>
        <w:softHyphen/>
        <w:t>ния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обучения на дому есть форма получения образования обучающимися, имеющим хронические заболевания, входя</w:t>
        <w:softHyphen/>
        <w:t>щие в соответствующий перечень Министерства здравоохра</w:t>
        <w:softHyphen/>
        <w:t>нения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Для всех форм получения образования в пределах кон</w:t>
        <w:softHyphen/>
        <w:t>кретной основной общеобразовательной программы действует единый государ</w:t>
        <w:softHyphen/>
        <w:t>ственный образовательный стандар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В соответствии с Законом Российской Федерации "Об образовании" граждане Российской Федерации имеют право на выбор общеобразовательного учреждения и формы получения образова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02:00Z</dcterms:created>
  <dc:creator>Алла</dc:creator>
  <dc:description/>
  <cp:keywords/>
  <dc:language>en-US</dc:language>
  <cp:lastModifiedBy>User</cp:lastModifiedBy>
  <cp:lastPrinted>2013-03-21T15:46:00Z</cp:lastPrinted>
  <dcterms:modified xsi:type="dcterms:W3CDTF">2013-04-16T14:26:00Z</dcterms:modified>
  <cp:revision>3</cp:revision>
  <dc:subject/>
  <dc:title>УТВЕРЖДАЮ</dc:title>
</cp:coreProperties>
</file>