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5"/>
              <w:snapToGrid w:val="false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«УТВЕРЖДАЮ»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Директор МБОУ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eastAsia="Arial" w:cs="Arial"/>
                <w:i w:val="false"/>
                <w:sz w:val="24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>Майской СОШ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eastAsia="Arial" w:cs="Arial"/>
                <w:i w:val="false"/>
                <w:sz w:val="24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>___________  М.А.Скотникова</w:t>
            </w:r>
          </w:p>
          <w:p>
            <w:pPr>
              <w:pStyle w:val="Style15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Приказ №   113  от 31.08. 2012 г.</w:t>
            </w:r>
          </w:p>
        </w:tc>
      </w:tr>
    </w:tbl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4"/>
          <w:szCs w:val="20"/>
        </w:rPr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jc w:val="center"/>
        <w:rPr>
          <w:rStyle w:val="Emphasis"/>
          <w:b/>
          <w:b/>
          <w:i w:val="false"/>
          <w:i w:val="false"/>
          <w:sz w:val="24"/>
        </w:rPr>
      </w:pPr>
      <w:r>
        <w:rPr>
          <w:rStyle w:val="Emphasis"/>
          <w:rFonts w:eastAsia="Arial" w:cs="Arial"/>
          <w:b/>
          <w:i w:val="false"/>
          <w:sz w:val="24"/>
        </w:rPr>
        <w:t xml:space="preserve">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УСЛОВНОМ  ПЕРЕВОДЕ 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определяет порядок  осуществления условного перевода обучающихся  школы, предусмотренного ст. 17 Закона РФ «Об образовании »(в редакции Федерального закона от  21.07..2007 г.  194-ФЗ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Условный  перевод предполагает перевод в следующий  класс обучающихся на ступенях начального общего, основного общего и среднего общего образования, имеющих по итогам учебного года академическую задолженность по одному  предм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бучающиеся обязаны ликвидировать академическую задолженность в течение следующего учебно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 .Школа  обязана создать условия обучающимся для ликвидации  задолженности и обеспечить контроль за  своевременностью  ее ликвид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Порядок  условного перев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Условный  перевод обучающегося в следующий  класс производится по решению педагогического совета в соответствии с его компетенцией, определенной Уставом общеобразовательного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Педагогическим советом на заседании, посвященном переводу  обучающихся в следующий  класс, определяются и заносятся в протокол условия осуществления  перевода обучающихся, имеющих по итогам учебного года академическую задолженность по одному  предм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протоколе  педагогического совета указывается фамилия ученика, класс обучения, название предмета, по которому по итогам года он имеет  неудовлетворительную отметку; определяется срок ликвидации задолженности. На основании педагогического совета издается соответствующий  прика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Родители (законные представители) условно переведенного обучающегося письменно уведомляются о принятом решении,  сроках ликвидации задолженности, объеме необходимого для освоения учеб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Форма ликвидации академической задолженности   выбирается школой самостоятельно и может проходить как письменно, так и устно в виде зачета, контрольной работы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Условно переведенные зачисляются в следующий  класс на основании решения педагогического совета и приказа директора  школы, их фамилии вносятся в списки классного журнала текуще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Аттестация  условно переведенных уча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Обучающиеся, успешно ликвидировавшие задолженность в установленные сроки, продолжают  обучение в  данном  классе. Педагогическим советом принимается  решение о переводе   обучающегося, на основании которого директором школы издается приказ. В классный журнал предыдущего года вносится соответствующая запись рядом с записью об условном перев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учающиеся на ступенях начального и основного общего образования, не  ликвидировавшие задолженность в установленные сроки, по усмотрению  родителей (законных  представителей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тавляются на повторное обуч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ереводятся в классы компенсирующего обучения с меньшим числом  обучающихся на одного педагогического работника образовательного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ают получать образование в иных  форм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 Обучающиеся на ступени среднего общего образования, не  ликвидировавшие  академическую задолженность в  установленные сроки, продолжают получать образование в иных  форм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имается  педагогическим  советом, на основании которого  директором школы  издается прик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олжны быть поставлены в известность о заседании педагогического совета не позднее, чем за  три дня до его проведения. В классный журнал текущего года вносится соответствующая  за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Особенности условного перев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Условный  перевод не осуществляется для обучающихся в выпускных классах ступеней начального и основного общего образования. Обучающиеся, не освоившие образовательную  программу предыдущего уровня, не допускаются к обучению на следующей  ступени общего 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бучающиеся 9-х  классов, не прошедшие государственной (итоговой) аттестации или получившие на государственной (итоговой)  аттестации неудовлетворительные отметки, по усмотрению родителей (законных  представителей) оставляются на повторное  обучение, переводятся в классы компенсирующего обучения с меньшим числом обучающихся на одного педагогического работника или продолжают получать образование в иных форм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пускникам  11 класса, не прошедшим государственной (итоговой) аттестации или получившие на государственной (итоговой)  аттестации неудовлетворительные отметки, выдается справка установленного образца об обучении в образовательном учрежд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4. . Выпускники   11 класса, не прошедшие государственной (итоговой) аттестации или получившие на государственной (итоговой)  аттестации неудовлетворительные отметки, вправе пройти государственную (итоговую) аттестацию повторно, но не ранее, чем через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imes New Roman"/>
      <w:kern w:val="2"/>
      <w:sz w:val="2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23:00Z</dcterms:created>
  <dc:creator>Admin</dc:creator>
  <dc:description/>
  <cp:keywords/>
  <dc:language>en-US</dc:language>
  <cp:lastModifiedBy>User</cp:lastModifiedBy>
  <cp:lastPrinted>2013-04-15T19:19:00Z</cp:lastPrinted>
  <dcterms:modified xsi:type="dcterms:W3CDTF">2013-04-17T05:38:00Z</dcterms:modified>
  <cp:revision>3</cp:revision>
  <dc:subject/>
  <dc:title>«УТВЕРЖДАЮ»</dc:title>
</cp:coreProperties>
</file>